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доходах, имуществе и обязательствах имущественного характера руководителей Департамента топливно-энергетического хозяйства города Москвы и членов их семей за период                с 1 января по 31 декабря 2016 года</w:t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183"/>
        <w:gridCol w:w="1800"/>
        <w:gridCol w:w="1107"/>
        <w:gridCol w:w="1524"/>
        <w:gridCol w:w="703"/>
        <w:gridCol w:w="781"/>
        <w:gridCol w:w="1167"/>
        <w:gridCol w:w="818"/>
        <w:gridCol w:w="781"/>
        <w:gridCol w:w="1379"/>
        <w:gridCol w:w="1425"/>
        <w:gridCol w:w="1478"/>
      </w:tblGrid>
      <w:tr>
        <w:trPr>
          <w:tblHeader w:val="true"/>
          <w:trHeight w:val="23" w:hRule="atLeast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1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1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1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(руб.)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</w:rPr>
                <w:t>&lt;2&gt;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нченко Сергей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 692,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Легковой автомобиль БМВ – 7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Легковой автомобиль Тойота - Камр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оле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Легковой автомобиль Субару – Форе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Джип - Врангл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73 651,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.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 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винский Павел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ь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Мотоцикл Яма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. Гидроцикл Бомбард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. Прицеп МЗ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 301 878,2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.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в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9,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цкий Иван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.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12 380,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 1/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шивцев Всеволод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руководителя 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собствен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18 323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" w:right="-11" w:hanging="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 203,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" w:right="-11" w:hanging="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Ольг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Легковой автомобиль  АУДИ – А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84 227,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лалаева Ирина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. Легковой автомобиль БМВ-Х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37 97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легковой автомобиль БМВ –Х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легковой автомобиль БМВ – Х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44949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34" w:right="-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09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8:00Z</dcterms:created>
  <dc:creator>YablochkinaOE</dc:creator>
  <dc:description/>
  <cp:keywords/>
  <dc:language>en-US</dc:language>
  <cp:lastModifiedBy>belikova.valentina</cp:lastModifiedBy>
  <cp:lastPrinted>2017-05-02T16:43:00Z</cp:lastPrinted>
  <dcterms:modified xsi:type="dcterms:W3CDTF">2017-05-16T11:46:00Z</dcterms:modified>
  <cp:revision>7</cp:revision>
  <dc:subject/>
  <dc:title>Сведения о доходах, расходах,</dc:title>
</cp:coreProperties>
</file>