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доходах, имуществе и обязательствах имущественного характера государственных гражданских служащих Департамента топливно-энергетического хозяйства города Москвы и членов их семей за период  с 1 января по 31 декабря 2016 года</w:t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83"/>
        <w:gridCol w:w="1800"/>
        <w:gridCol w:w="1107"/>
        <w:gridCol w:w="1524"/>
        <w:gridCol w:w="703"/>
        <w:gridCol w:w="781"/>
        <w:gridCol w:w="1167"/>
        <w:gridCol w:w="818"/>
        <w:gridCol w:w="781"/>
        <w:gridCol w:w="1379"/>
        <w:gridCol w:w="1425"/>
        <w:gridCol w:w="1478"/>
      </w:tblGrid>
      <w:tr>
        <w:trPr>
          <w:tblHeader w:val="true"/>
          <w:trHeight w:val="23" w:hRule="atLeast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41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7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, марка)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1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(руб.)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2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аева Ольг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экономики, финансов и закуп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0 979,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23 943,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лякова Анастаси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отдела осуществления закупок Управления экономики, финансов и закуп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3 132,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. Легковой автомобиль Мицубиши -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 74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ратенко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эксплуатации систем уличного освещения и праздничного оформ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92 717,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Оксан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экономики, финансов и закуп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82 788,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яев Вячеслав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организационного и методологического биллинга начис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Легковой автомобиль Форд -Эд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40 093,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782,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,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рганизационно-правового 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77 029,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енко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Организационно-правового 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Легковой автомобиль Тойота - Корол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5 161,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мраева Ксения Давля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экономики, финансов и закуп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96 446,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ченко Андре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закупок Управления экономики, финансов и закуп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автомобиль  Ленд Ровер - Фриленд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0 225,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1 480,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8:00Z</dcterms:created>
  <dc:creator>YablochkinaOE</dc:creator>
  <dc:description/>
  <cp:keywords/>
  <dc:language>en-US</dc:language>
  <cp:lastModifiedBy>belikova.valentina</cp:lastModifiedBy>
  <cp:lastPrinted>2017-05-02T16:43:00Z</cp:lastPrinted>
  <dcterms:modified xsi:type="dcterms:W3CDTF">2017-05-16T12:12:00Z</dcterms:modified>
  <cp:revision>9</cp:revision>
  <dc:subject/>
  <dc:title>Сведения о доходах, расходах,</dc:title>
</cp:coreProperties>
</file>