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доходах, имуществе и обязательствах имущественного характера руководителей ГКУ и ГБУ находящихся в подведомственном подчинении Департамента топливно-энергетического хозяйства города Москвы и членов их семей за период с 1 января по 31 декабря 2016 года</w:t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83"/>
        <w:gridCol w:w="1800"/>
        <w:gridCol w:w="1107"/>
        <w:gridCol w:w="1524"/>
        <w:gridCol w:w="703"/>
        <w:gridCol w:w="781"/>
        <w:gridCol w:w="1167"/>
        <w:gridCol w:w="818"/>
        <w:gridCol w:w="781"/>
        <w:gridCol w:w="1379"/>
        <w:gridCol w:w="1425"/>
        <w:gridCol w:w="1478"/>
      </w:tblGrid>
      <w:tr>
        <w:trPr>
          <w:tblHeader w:val="true"/>
          <w:trHeight w:val="23" w:hRule="atLeast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41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27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, марка)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1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(руб.)</w:t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2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бегин Александ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осударственного казенного учреждения города Москвы «Энергетик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9 632,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Легковой автомобиль БМВ  4 я-се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орше Макк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101,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тузов Александ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осударственного казенного учреждения города Москвы «Центр координации ГУ ИС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евроле Кру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7 018,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2 223,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8:00Z</dcterms:created>
  <dc:creator>YablochkinaOE</dc:creator>
  <dc:description/>
  <cp:keywords/>
  <dc:language>en-US</dc:language>
  <cp:lastModifiedBy>belikova.valentina</cp:lastModifiedBy>
  <cp:lastPrinted>2017-05-02T16:43:00Z</cp:lastPrinted>
  <dcterms:modified xsi:type="dcterms:W3CDTF">2017-05-18T14:20:00Z</dcterms:modified>
  <cp:revision>11</cp:revision>
  <dc:subject/>
  <dc:title>Сведения о доходах, расходах,</dc:title>
</cp:coreProperties>
</file>