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лиц, замещающих муниципальные должност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МКУ «Контрольно-счетной палаты Красновишерского муниципального района» и членов их сем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.01.2016 по 31.12.201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559"/>
        <w:gridCol w:w="1843"/>
        <w:gridCol w:w="1134"/>
        <w:gridCol w:w="992"/>
        <w:gridCol w:w="1276"/>
        <w:gridCol w:w="992"/>
        <w:gridCol w:w="992"/>
        <w:gridCol w:w="709"/>
        <w:gridCol w:w="1134"/>
        <w:gridCol w:w="1276"/>
        <w:gridCol w:w="1558"/>
      </w:tblGrid>
      <w:tr>
        <w:trPr>
          <w:trHeight w:val="10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</w:t>
              <w:br/>
              <w:t xml:space="preserve">     недвижимости,      </w:t>
              <w:br/>
              <w:t xml:space="preserve"> принадлежащих на праве </w:t>
              <w:br/>
              <w:t xml:space="preserve">    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</w:t>
              <w:br/>
              <w:t xml:space="preserve">     недвижимости,      </w:t>
              <w:br/>
              <w:t xml:space="preserve">     находящихся в      </w:t>
              <w:br/>
              <w:t xml:space="preserve">      пользов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 xml:space="preserve">  средства,  </w:t>
              <w:br/>
              <w:t>принадлежащие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6 г.</w:t>
              <w:br/>
              <w:t xml:space="preserve"> (тыс.  </w:t>
              <w:br/>
              <w:t xml:space="preserve">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ложения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недви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сов Руслан Владимирович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 (1/4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-х этажный, кирпичный (совмест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кв. 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22069-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485,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-х этажный, кирпичный  (совмест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кв. 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22069-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41,5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летний</w:t>
              <w:br/>
              <w:t>сы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4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</w:t>
              <w:br/>
              <w:t>доч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кар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дол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2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6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епова Лидия Сергеен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15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35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</w:t>
              <w:br/>
              <w:t>доч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</w:t>
              <w:br/>
              <w:t>доч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45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4:00Z</dcterms:created>
  <dc:creator>Светлана В. Бурмантова</dc:creator>
  <dc:description/>
  <cp:keywords/>
  <dc:language>en-US</dc:language>
  <cp:lastModifiedBy>panikarea</cp:lastModifiedBy>
  <cp:lastPrinted>2014-05-07T07:43:00Z</cp:lastPrinted>
  <dcterms:modified xsi:type="dcterms:W3CDTF">2017-04-10T10:24:00Z</dcterms:modified>
  <cp:revision>31</cp:revision>
  <dc:subject/>
  <dc:title/>
</cp:coreProperties>
</file>