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депута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ского Собрания Красновише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го супруги (супруга) и несовершеннолетних дете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6 г. по 31 декабря 2016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039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3"/>
        <w:gridCol w:w="1559"/>
        <w:gridCol w:w="992"/>
        <w:gridCol w:w="1162"/>
        <w:gridCol w:w="1303"/>
        <w:gridCol w:w="993"/>
        <w:gridCol w:w="1133"/>
        <w:gridCol w:w="1390"/>
        <w:gridCol w:w="1701"/>
        <w:gridCol w:w="1390"/>
        <w:gridCol w:w="1843"/>
        <w:gridCol w:w="1020"/>
      </w:tblGrid>
      <w:tr>
        <w:trPr>
          <w:trHeight w:val="10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депутата Земского Собрания Красновишерского муниципального района (для членов семьи – семейное положение)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анспортные </w:t>
              <w:br/>
              <w:t xml:space="preserve">  средства,  </w:t>
              <w:br/>
              <w:t>принадлежащие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-</w:t>
              <w:br/>
              <w:t>рованный</w:t>
              <w:br/>
              <w:t xml:space="preserve">годовой </w:t>
              <w:br/>
              <w:t>доход (включая доходы по основному месту работы и от иных источников) за</w:t>
              <w:br/>
              <w:t>2016 г.</w:t>
              <w:br/>
              <w:t xml:space="preserve"> (тыс.  </w:t>
              <w:br/>
              <w:t xml:space="preserve">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ы сделки по приобретению объектов недвижимого имущества, транспортных средств, ценных бумаг, долей участия, паев в уставных (складочных) капиталах организаций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 xml:space="preserve">&lt;*&gt; </w:t>
              </w:r>
            </w:hyperlink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а</w:t>
              <w:b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ложения </w:t>
              <w:b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объекта</w:t>
              <w:b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  <w:br/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боров Никола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АРУ аутбе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015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АРУ </w:t>
            </w:r>
            <w:r>
              <w:rPr>
                <w:rFonts w:cs="Times New Roman" w:ascii="Times New Roman" w:hAnsi="Times New Roman"/>
                <w:lang w:val="en-US"/>
              </w:rPr>
              <w:t>xv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66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пин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557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95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/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207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трянский Миха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EWOO NEXIA GL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376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едкина Екате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8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Zafir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324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½ доли в праве собственности – собственные средства, креди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– собственные средства, доход по основному месту работы члена семьи </w:t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ITROEN JUMP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733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алеев Радий Илду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Picant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7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0394,0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альев Илья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MW X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парев Юри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бор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D ROVER DISCOVERY 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-39625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UNDAI GRAND SANTAF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847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4,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4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их Александр Евген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1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З 6511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C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UREG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-5337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206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2206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50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6207,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ченинов Валери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-53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89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9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IF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726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пин Вале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-SIENNA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IA RI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67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чина Наталья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146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NAULT DUS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4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лобородов Дмит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-этажного кирпичного здания под магаз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-этажного кирпичного здания под магаз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2-этажного кирпичного здания под магазин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0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8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TOUAREG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-3909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341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янин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057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нцо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64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298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АЗ-39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50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шак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1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-567" w:hanging="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left="-567" w:hanging="0"/>
        <w:jc w:val="both"/>
        <w:rPr/>
      </w:pPr>
      <w:r>
        <w:rPr/>
        <w:t>&lt;*&gt;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Земского Собрания Красновишерского муниципального района и его супруги (супруга) за три последних года, предшествующих отчетному периоду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45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0B1ABBACF574A9387DB3CB89A6B4823A0D6156324BF7E454B0E1E793DB12C4D3DB320007C77994F8A2838V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16:00Z</dcterms:created>
  <dc:creator>Светлана В. Бурмантова</dc:creator>
  <dc:description/>
  <cp:keywords/>
  <dc:language>en-US</dc:language>
  <cp:lastModifiedBy>Светлана В. Бурмантова</cp:lastModifiedBy>
  <cp:lastPrinted>2016-05-24T11:53:00Z</cp:lastPrinted>
  <dcterms:modified xsi:type="dcterms:W3CDTF">2017-05-23T05:10:00Z</dcterms:modified>
  <cp:revision>247</cp:revision>
  <dc:subject/>
  <dc:title/>
</cp:coreProperties>
</file>