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епут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го Собрания Красновише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039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1559"/>
        <w:gridCol w:w="992"/>
        <w:gridCol w:w="1162"/>
        <w:gridCol w:w="1303"/>
        <w:gridCol w:w="993"/>
        <w:gridCol w:w="1133"/>
        <w:gridCol w:w="1390"/>
        <w:gridCol w:w="1701"/>
        <w:gridCol w:w="1390"/>
        <w:gridCol w:w="1843"/>
        <w:gridCol w:w="1020"/>
      </w:tblGrid>
      <w:tr>
        <w:trPr>
          <w:trHeight w:val="10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депутата Земского Собрания Красновишерского муниципального района (для членов семьи – семейное положение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</w:t>
              <w:br/>
              <w:t>рованный</w:t>
              <w:br/>
              <w:t xml:space="preserve">годовой </w:t>
              <w:br/>
              <w:t>доход (включая доходы по основному месту работы и от иных источников) за</w:t>
              <w:br/>
              <w:t>2016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вных (складочных) капиталах организаций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&lt;*&gt; </w:t>
              </w:r>
            </w:hyperlink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а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ложения </w:t>
              <w:b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а</w:t>
              <w:b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оров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аутб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1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6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пин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5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95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рянский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 G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37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кина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доли в праве собственности – собственные средства, креди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– собственные средства, доход по основному месту работы члена семьи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JUMP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3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алеев Радий Илду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Pica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394,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лье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 X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парев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ROVER DISCOVERY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39625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RAND SANTAF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84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4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их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C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UREG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53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7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6207,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ченинов Вале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53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2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пин 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-SIENN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67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чин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4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4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бородов Дмит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OUAREG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34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янин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5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нц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6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29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9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0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ша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1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-567" w:hanging="0"/>
        <w:jc w:val="both"/>
        <w:rPr/>
      </w:pPr>
      <w:r>
        <w:rPr/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Земского Собрания Красновишерского муниципального района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0B1ABBACF574A9387DB3CB89A6B4823A0D6156324BF7E454B0E1E793DB12C4D3DB320007C77994F8A2838V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6:00Z</dcterms:created>
  <dc:creator>Светлана В. Бурмантова</dc:creator>
  <dc:description/>
  <cp:keywords/>
  <dc:language>en-US</dc:language>
  <cp:lastModifiedBy>Светлана В. Бурмантова</cp:lastModifiedBy>
  <cp:lastPrinted>2016-05-24T11:53:00Z</cp:lastPrinted>
  <dcterms:modified xsi:type="dcterms:W3CDTF">2017-05-31T10:43:00Z</dcterms:modified>
  <cp:revision>253</cp:revision>
  <dc:subject/>
  <dc:title/>
</cp:coreProperties>
</file>