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динского района Пермского края и членов их семей за период с 01 января по 31 декабря 2016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454"/>
        <w:gridCol w:w="1980"/>
        <w:gridCol w:w="1440"/>
        <w:gridCol w:w="1638"/>
        <w:gridCol w:w="882"/>
        <w:gridCol w:w="1260"/>
        <w:gridCol w:w="1800"/>
        <w:gridCol w:w="1800"/>
        <w:gridCol w:w="1629"/>
      </w:tblGrid>
      <w:tr>
        <w:trPr>
          <w:trHeight w:val="7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государственного гражданского служащего (лица, замещающего государственную должность) (для членов семьи – семейное положе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еев Алексей Алексее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БУ «Ординский народный историко – 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 27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АЗ-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8 86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: дач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9 (долевая собственность 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тракова Наталья Ивановна, директор муниципального бюджетного учреждения "Межпоселенческая центральная библиотек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 6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2 (Совместная собственност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2 47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2 (Совместная собственност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карев Валерий Емельянович, директор МБУ ФОК «Золотая Орд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3 15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вей – ТГА – 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JAWA – 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МЗ -6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2 57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ебреникова Евгения Геннадиевна, начальник МКУ «Централизованная бухгалтер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799 572, 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ry T11 Tig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хайлова Людмила Геннадьевна, главный редактор МАУ «Редакция газеты «Верный пу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16 36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3 – ½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 6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ковеев  Сергей Анатольевич, начальник МКУ «ЕДДС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2 24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 – ¼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тоцикл МИНСК-ММВЗ-3.1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 – ¼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4 31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 – ¼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 – ¼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ханов Иван Анатольевич, начальник МУ «Отдел капитального строительст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да Гранта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монтова Елена Владимир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Ординский детский сад №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6 07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3,18 – ½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жил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 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113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3,18 – ½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жил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жи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ороходова Наталья Иван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Рубежовский детский са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03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26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Лада-Ка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зыкина Мария Николае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Ординский детский сад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450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0,85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0,85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ИЛ-43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ТЗ-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чинникова Любовь Михайловна 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Ашапский детский са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5 037,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2 -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-33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4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ракова Ольга Михайл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Ординский детский сад №2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988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204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, дачи 1/3 до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гаматулина Равиля Наип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Карьевский детский са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03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чинникова Марина Алексадр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Шляпниковский  детский са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3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9396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рачева Лилия Александровна, директор МАОУ «Ордин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21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бдушева Линура Нургаяновна, директор МБОУ «Карьев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ia Sls (Sportage Sl Sl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4 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отова Татьяна Яковлевна, директор МАОУ «Ашап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8 69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2 28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CHEVROLET LANOS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GEELY EMGRAND X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жина Ольга Викторовна, директор МБОУ «Красноясыль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46225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для ЛПХ, совмест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, дача, индивидуа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, совмест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24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6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етров Виталий Иванович, директор МБОУ «Шляпников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85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7,</w:t>
            </w:r>
            <w:r>
              <w:rPr>
                <w:lang w:val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скова Фаина Геннадьевна, директор МБОУ «Медян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938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0– ¼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9– ¼ часть от указанной площа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н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9– ¼ часть от указанной площа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0– ¼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атищева Валентина Васильевна, директор МКСОУ «Ашапская коррекцион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147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, совместная собственность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7,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06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, совместная собственность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белева Татьяна Иван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БОУ ДОД «Ординская детская школа искусств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71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5,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– ½  часть от указанной площа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36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5,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– ½  часть от указанной площа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болова Раиля Наиповна, директор МБОУ «Малоашапская основна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288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6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988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6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4:00Z</dcterms:created>
  <dc:creator>avvankov</dc:creator>
  <dc:description/>
  <cp:keywords/>
  <dc:language>en-US</dc:language>
  <cp:lastModifiedBy>Надежда Павловна Усачева</cp:lastModifiedBy>
  <cp:lastPrinted>2013-05-06T09:21:00Z</cp:lastPrinted>
  <dcterms:modified xsi:type="dcterms:W3CDTF">2017-05-10T09:03:00Z</dcterms:modified>
  <cp:revision>14</cp:revision>
  <dc:subject/>
  <dc:title>СВЕДЕНИЯ</dc:title>
</cp:coreProperties>
</file>