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620" w:leader="none"/>
          <w:tab w:val="left" w:pos="113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Ординского муниципального района Пермского края и членов их семей за период с 01 января по 31 декабря 2016 года</w:t>
      </w:r>
    </w:p>
    <w:tbl>
      <w:tblPr>
        <w:tblW w:w="1615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454"/>
        <w:gridCol w:w="1797"/>
        <w:gridCol w:w="1530"/>
        <w:gridCol w:w="1448"/>
        <w:gridCol w:w="985"/>
        <w:gridCol w:w="1620"/>
        <w:gridCol w:w="1222"/>
        <w:gridCol w:w="938"/>
        <w:gridCol w:w="1260"/>
        <w:gridCol w:w="2160"/>
      </w:tblGrid>
      <w:tr>
        <w:trPr>
          <w:trHeight w:val="87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, должность государственного гражданского служащего (лица, замещающего государственную должность) (для членов семьи – семейное положение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Декларированный годовой доход (включая доходы по основному месту работы и от иных источников) за 2016 год (руб.)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(вид приобретенного имущества, источники)</w:t>
            </w:r>
          </w:p>
          <w:p>
            <w:pPr>
              <w:pStyle w:val="Normal"/>
              <w:spacing w:lineRule="exact" w:line="240"/>
              <w:ind w:right="-208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Мелёхин Александр Сергеевич, глава муниципального района -   глава администрации Ординского муниципального райо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666905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 - ШЕВРОЛ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96632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EWOO MATIZ M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ворянских Ольга Михайловна, руководитель  аппарата администрации Ординского муниципального района </w:t>
            </w:r>
            <w:r>
              <w:rPr>
                <w:sz w:val="28"/>
              </w:rPr>
              <w:t xml:space="preserve">– </w:t>
            </w:r>
            <w:r>
              <w:rPr/>
              <w:t>начальник отдела внутренней политик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627492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205,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35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83677,8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3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жил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3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окрещенных Анатолий Сергеевич, </w:t>
            </w:r>
            <w:r>
              <w:rPr>
                <w:sz w:val="28"/>
              </w:rPr>
              <w:t xml:space="preserve"> </w:t>
            </w:r>
            <w:r>
              <w:rPr/>
              <w:t>советник главы муниципального района– начальник отдела организационно-правовой работ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655305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542705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Жилой дом, ¼ дол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отова Ульяна Александровна, заместитель главы администрации муниципального района – начальник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9971,5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szCs w:val="28"/>
              </w:rPr>
              <w:t>Лешкова Татьяна Анатольевна - начальник отдела учета и отчетности администрации района, главный бухгалтер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61209,3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5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668129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58,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113"/>
              <w:jc w:val="center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5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уторина Анна Вениаминовна, начальник управления финансов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06907,8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8,4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долевая 95/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новалов Валентин Константинович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ачальник отдела по делам гражданской обороны, предупреждения и ликвидации чрезвычайных ситуаций и экологической без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8797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1049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узина Ольга Александровна, главный специалист по торговле, предпринимательству и промышленности отдела ЭАПСЭРР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639,6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9225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0,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341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Беларус 82.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раг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лина Викторовна, консультант, главный бухгалтер-экономист отдела сельского хозяйст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2742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ЛПХ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93,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П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9315,4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ЛПХ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93,5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RINT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IB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YANMAR F-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арапульцева Екатерина Викторовна, главный специалист, заместитель председателя комиссии по делам несовершеннолетних при отделе по обеспечению деятельности комиссии по делам несовершеннолетних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36690,6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7854,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SPORTAGE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ЮМЗ-6 л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знецова Снежана Олеговна, главный специалист, главный бухгалтер комитета имущественных и земельных отнош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370 851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  для личного подсоб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99,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82424,5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Кушнаренко Наталья Валентиновна, ведущий специалист по земельным отношениям </w:t>
            </w:r>
            <w:r>
              <w:rPr/>
              <w:t>комитета имущественных и земельных отношен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81672,0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вартира (1/4 часть в доле)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67 501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яткин Иван Анатольевич, консультант Комитета имущественных и земельных отношен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477 824,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  <w:r>
              <w:rPr/>
              <w:t xml:space="preserve"> для ведения личного подсобного хозяй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Автомобиль 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,6 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62631,5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 xml:space="preserve">Чиж Наталья Михайловна, </w:t>
            </w:r>
            <w:r>
              <w:rPr>
                <w:color w:val="000000"/>
              </w:rPr>
              <w:t xml:space="preserve"> консультант, юрист отдела организационной работ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2004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36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, 1/3 до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5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Жилой дом, 1/3 до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98,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2264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, 1/3 до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5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/>
              <w:t>УАЗ 2206903,</w:t>
            </w:r>
            <w:r>
              <w:rPr>
                <w:lang w:val="en-US"/>
              </w:rPr>
              <w:t xml:space="preserve"> Reno Sandero</w:t>
            </w:r>
            <w:r>
              <w:rPr/>
              <w:t xml:space="preserve">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Жилой дом, 1/3 до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98,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, 1/6 до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Жилой дом, 1/6 до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98,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емельный участок, 1/6 до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5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Жилой дом, 1/6 до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98,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хина Мария Александровна, главный</w:t>
            </w:r>
            <w:r>
              <w:rPr>
                <w:color w:val="000000"/>
              </w:rPr>
              <w:t xml:space="preserve"> специалист по торговле, предпринимательств и промышленности отдела ЭАПСЭРР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lang w:val="en-US"/>
              </w:rPr>
              <w:t>86433</w:t>
            </w:r>
            <w:r>
              <w:rPr/>
              <w:t>,9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555735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ёлтышева Ирина Геннадьевна, начальник инспекции ГД и ФСХ управления финанс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9396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2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домов ИЖ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6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-х комнатная 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84983,4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Легковой автомобиль УАЗ-396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-х комнатная 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</w:rPr>
              <w:t>Земельный участок для размещения домов ИЖ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-х комнатная 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Галина Александровна, заместитель начальника управления финансов, начальник инспекции по бюджету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597 218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697 409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lang w:val="en-US"/>
              </w:rPr>
              <w:t>SKO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KTAVIA</w:t>
            </w:r>
            <w:r>
              <w:rPr>
                <w:bCs/>
              </w:rPr>
              <w:t>, 201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промышленные пред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УАЗ-452 фургон грузовой, 198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 (иные цели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10,9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АЗ 22069 автобус 10 мест, 1997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АЗ 3962, санитарный, 1998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 (иные цел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67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АЗ 2206 грузопассажирский, 199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 (иные цел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00,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УАЗ 3909 грузопассажирский, 1997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ирпичный гараж-бок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асть кирпичного двухэтажного административного зд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асть нежилого помещения в двухэтажном кирпичном административном зд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Матакова Елена Алексеевна, начальник отдела по </w:t>
            </w:r>
            <w:r>
              <w:rPr/>
              <w:t>контролю за расходованием бюджетных</w:t>
            </w:r>
            <w:r>
              <w:rPr>
                <w:color w:val="000000"/>
              </w:rPr>
              <w:t xml:space="preserve"> средств управления финанс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385 167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укшина Ири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,  главный специалист, ревизор управления финанс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6 187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городный земельный участок (1/2 до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 (1/2 до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69 333, 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городный земельный участок (1/2 до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val="en-US"/>
              </w:rPr>
              <w:t>LADA LARGUS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RS015L</w:t>
            </w:r>
            <w:r>
              <w:rPr>
                <w:color w:val="000000"/>
              </w:rPr>
              <w:t>, 201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 (1/2 до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нина Марина Александровна, начальник отдела операционно-кассового обслуживания управления финанс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5 074,3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lang w:val="en-US"/>
              </w:rPr>
              <w:t>LADA-219050</w:t>
            </w:r>
            <w:r>
              <w:rPr>
                <w:bCs/>
              </w:rPr>
              <w:t>, 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размещения домов ИЖ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6 752, 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гаражного строи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</w:rPr>
              <w:t>Земельный участок для размещения домов ИЖ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козерова Ольга Николаевна, начальник отдела учета и отчетности управления финансов, главный бухгалтер управления финанс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9 636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мна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-1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усадебный 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13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чны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чный 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нина Глафира Ивановна, заведующий архивным отделом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9899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1/3 до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, 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944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-21074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4, 1 (1/3 доля в прав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Geely </w:t>
            </w:r>
            <w:r>
              <w:rPr>
                <w:color w:val="000000"/>
              </w:rPr>
              <w:t>МК-</w:t>
            </w:r>
            <w:r>
              <w:rPr>
                <w:color w:val="000000"/>
                <w:lang w:val="en-US"/>
              </w:rPr>
              <w:t>Cross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4, 1 (1/3 доля в прав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рапова Галина Александровна, заместитель начальника управления образова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497607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-«Нива»-  2123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бушкина Ольга Яковлевна, начальник отдела муниципального заказа и зад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869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5607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55,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ль 406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икова Лариса Алексеевна, заведующий отделом ЗАГ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1680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ED (Ceed) G4F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1,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горелова Ольга Владимировна, начальник управления образова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10760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7 (1/4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«Лада-Гранта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0 (1/4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7259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0 (1/4 доля 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, ГАЗ-5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7 (1/4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0 (1/4 доля 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7 (1/4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0 (1/4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7 (1/4  доля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узина Ирина Васильевна, главный специалист. главный бухгалтер отдела учета и отчетност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7045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3(1/3 доля 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0(1/3 доля 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427092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3(1/3 доля 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0(1/3 доля  от указанной площади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легковой, 8122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3(1/3 доля 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0(1/3 доля  от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тухо</w:t>
            </w:r>
            <w:r>
              <w:rPr>
                <w:color w:val="000000"/>
              </w:rPr>
              <w:t>в Александр Федорович, начальник отдела по мобилизационной работ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6448,4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,5 (1/3 доля от указанной площади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-Логан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сквич – ИЖ (фургон)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val="en-US"/>
              </w:rPr>
              <w:t xml:space="preserve">Jawa – </w:t>
            </w:r>
            <w:r>
              <w:rPr>
                <w:color w:val="000000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, ИМЗ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ЛПХ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ЛПХ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6662,8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,5 (1/3 доля от указанной площади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,5 (1/3 доля от указанной площади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кова Елена Геннадьевна, начальник отдела экономического анализа и планирования социально-экономического развития райо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4743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,4 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985,5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,4 (совместная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кшин Алексей Евгеньевич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начальник отдела архитектуры и градостроительства, инфраструктуры и ЖКХ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2967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TOYOTA LAND CRUISER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9 (1/3 доля от  указанной площад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2,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81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9 (1/3 доля от  указанной площади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9 (1/3 доля от  указанной площади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ленкина Любовь Николаевна, главный специалист  по инфраструктуре отдела ЭАПСЭРР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240577,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21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,0 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63642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,0 (совмест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-2123 Нива «Шевроле», 20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ысых Любовь Владимировна, консультант Комитета имущественных и земельных отношений, главный бухгалтер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 808,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9 774,3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А21 Vortex Estina </w:t>
            </w:r>
            <w:r>
              <w:rPr>
                <w:color w:val="000000"/>
                <w:lang w:val="en-US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ВАЗ-21063, 19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ягина Светлана Валерьевн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ведущий специалист Комитета имущественных и земельных отношен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841,4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302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9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Алевтина Ивановна,  ведущий специалист управления образова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6560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5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GA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Земельный участок для ЛП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58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утемова Татьяна Леонидовна, ведущий специалист управления образова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685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репанова Татьяна Павловна –   главный специалист отдела по социальной политик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7764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 (Совместная собственность 1/3 дол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омна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8 (Совместная собственность ½ дол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колхозный па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098,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ВАЗ-2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комна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 (Совместная собственность 1/3 доли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чевская Лия Ивановна, консультант отдела по социальной полити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1977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6:00Z</dcterms:created>
  <dc:creator>avvankov</dc:creator>
  <dc:description/>
  <cp:keywords/>
  <dc:language>en-US</dc:language>
  <cp:lastModifiedBy>Надежда Павловна Усачева</cp:lastModifiedBy>
  <cp:lastPrinted>2013-05-06T09:21:00Z</cp:lastPrinted>
  <dcterms:modified xsi:type="dcterms:W3CDTF">2017-05-11T10:45:00Z</dcterms:modified>
  <cp:revision>25</cp:revision>
  <dc:subject/>
  <dc:title>СВЕДЕНИЯ</dc:title>
</cp:coreProperties>
</file>