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депутатов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динского района Пермского края и членов их семей за период с 01 января по 31 декабря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2520"/>
        <w:gridCol w:w="1980"/>
        <w:gridCol w:w="1440"/>
        <w:gridCol w:w="1260"/>
        <w:gridCol w:w="1260"/>
        <w:gridCol w:w="1260"/>
        <w:gridCol w:w="1800"/>
        <w:gridCol w:w="1800"/>
        <w:gridCol w:w="1620"/>
      </w:tblGrid>
      <w:tr>
        <w:trPr>
          <w:trHeight w:val="7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 государственного гражданского служащего (лица, замещающего государственную должность) (для членов семьи – семейное положе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за 2015 г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сц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 021,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dan- 2110,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дырь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367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60,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6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ю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Пет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677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57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нато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68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в праве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3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в праве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Ив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58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>,2010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Емелья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 151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ей ТГА-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AWA-3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 574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р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 928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48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47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200 2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-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 М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Семе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ад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ра Закрул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76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1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м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 Хайда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90 5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/х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6 9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4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2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л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очное оборуд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ой комплек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заготовительный комплек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-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К-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Енис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Ни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5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 10 636 9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 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68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lliance V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649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05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01:00Z</dcterms:created>
  <dc:creator>avvankov</dc:creator>
  <dc:description/>
  <cp:keywords/>
  <dc:language>en-US</dc:language>
  <cp:lastModifiedBy>ZS3</cp:lastModifiedBy>
  <cp:lastPrinted>2016-04-07T15:19:00Z</cp:lastPrinted>
  <dcterms:modified xsi:type="dcterms:W3CDTF">2017-04-13T04:24:00Z</dcterms:modified>
  <cp:revision>7</cp:revision>
  <dc:subject/>
  <dc:title>Сведения</dc:title>
</cp:coreProperties>
</file>