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 доходах, расходах, об имуществе и обязательствах имущественного характе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енные главой Пермского муниципального района – председателем Земского Собрания Пермского муниципального района, заместителем председателя Земского Собрания Пермского муниципального района, </w:t>
        <w:br/>
        <w:t>депутатами Земского Собрания Пермского муниципального района,</w:t>
        <w:br/>
        <w:t xml:space="preserve"> за период с 1 января 2016 года по 31 декабря 2016 год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 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дина </w:t>
              <w:br/>
              <w:t xml:space="preserve">Татьяна Геннадьевна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 328 708,76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1"/>
        <w:gridCol w:w="1759"/>
        <w:gridCol w:w="992"/>
        <w:gridCol w:w="993"/>
        <w:gridCol w:w="1134"/>
        <w:gridCol w:w="992"/>
        <w:gridCol w:w="992"/>
        <w:gridCol w:w="1418"/>
        <w:gridCol w:w="1984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ков </w:t>
              <w:br/>
              <w:t xml:space="preserve">Вячеслав </w:t>
              <w:br/>
              <w:t xml:space="preserve">Анатольевич, </w:t>
              <w:br/>
              <w:t>депут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068,9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приусадебного хозяйств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3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1"/>
        <w:gridCol w:w="1759"/>
        <w:gridCol w:w="992"/>
        <w:gridCol w:w="851"/>
        <w:gridCol w:w="1276"/>
        <w:gridCol w:w="992"/>
        <w:gridCol w:w="992"/>
        <w:gridCol w:w="1418"/>
        <w:gridCol w:w="1984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ушкин </w:t>
              <w:br/>
              <w:t xml:space="preserve">Игорь Александрович, </w:t>
              <w:br/>
              <w:t>депута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000,15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ов от продажи транспортного средства и сдачи в аренду нежилого поме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16г. осуществлена покупка квартиры за счет гос.сертификата на материнский (семейный) капитал и заемных средств)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703,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0 доли в общей долевой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61,7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992"/>
        <w:gridCol w:w="936"/>
        <w:gridCol w:w="1048"/>
        <w:gridCol w:w="993"/>
        <w:gridCol w:w="992"/>
        <w:gridCol w:w="1787"/>
        <w:gridCol w:w="2324"/>
        <w:gridCol w:w="1559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бщин </w:t>
              <w:br/>
              <w:t xml:space="preserve">Сергей </w:t>
              <w:br/>
              <w:t>Викторович, 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261 923,83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171 901,08 </w:t>
              <w:br/>
              <w:t>(с учетом дохода от предпринимательской деятельности, продажи транспортного средства и земельного участ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и низкого давления к закус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2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992"/>
        <w:gridCol w:w="993"/>
        <w:gridCol w:w="1672"/>
        <w:gridCol w:w="992"/>
        <w:gridCol w:w="992"/>
        <w:gridCol w:w="1843"/>
        <w:gridCol w:w="1843"/>
        <w:gridCol w:w="1417"/>
      </w:tblGrid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 </w:t>
              <w:br/>
              <w:t xml:space="preserve">Александр Дмитриевич, </w:t>
              <w:br/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NTXIA</w:t>
            </w:r>
            <w:r>
              <w:rPr>
                <w:sz w:val="20"/>
                <w:szCs w:val="20"/>
              </w:rPr>
              <w:t xml:space="preserve">, </w:t>
              <w:br/>
              <w:t>УАЗ 39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907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ирпичного 2-х 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Tribe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3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ирпичного 2-х этажного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1701"/>
        <w:gridCol w:w="992"/>
        <w:gridCol w:w="992"/>
        <w:gridCol w:w="1134"/>
        <w:gridCol w:w="993"/>
        <w:gridCol w:w="992"/>
        <w:gridCol w:w="1163"/>
        <w:gridCol w:w="1984"/>
        <w:gridCol w:w="212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зырина </w:t>
              <w:br/>
              <w:t xml:space="preserve">Марина Геннадьевна, </w:t>
              <w:br/>
              <w:t>депут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05,61</w:t>
              <w:br/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992"/>
        <w:gridCol w:w="993"/>
        <w:gridCol w:w="1275"/>
        <w:gridCol w:w="993"/>
        <w:gridCol w:w="992"/>
        <w:gridCol w:w="1559"/>
        <w:gridCol w:w="2126"/>
        <w:gridCol w:w="1701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Владимир Павлович, </w:t>
              <w:br/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RAV</w:t>
            </w:r>
            <w:r>
              <w:rPr>
                <w:sz w:val="20"/>
                <w:szCs w:val="20"/>
                <w:shd w:fill="FFFFFF" w:val="clear"/>
              </w:rPr>
              <w:t xml:space="preserve">4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Land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Cruiser</w:t>
            </w:r>
            <w:r>
              <w:rPr>
                <w:sz w:val="20"/>
                <w:szCs w:val="20"/>
                <w:shd w:fill="FFFFFF" w:val="clear"/>
              </w:rPr>
              <w:t xml:space="preserve"> 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76 860,4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валового дохода от предпринимательской деятель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строительство торгового компл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размещение торгов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shd w:fill="FFFFFF" w:val="clear"/>
              </w:rPr>
              <w:t xml:space="preserve">NISSAN  QASHQAI 2.0  </w:t>
            </w:r>
            <w:r>
              <w:rPr>
                <w:sz w:val="20"/>
                <w:szCs w:val="20"/>
                <w:shd w:fill="FFFFFF" w:val="clear"/>
              </w:rPr>
              <w:t>ACEN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унда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992"/>
        <w:gridCol w:w="992"/>
        <w:gridCol w:w="1134"/>
        <w:gridCol w:w="992"/>
        <w:gridCol w:w="993"/>
        <w:gridCol w:w="1559"/>
        <w:gridCol w:w="1843"/>
        <w:gridCol w:w="1842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иенко </w:t>
              <w:br/>
              <w:t xml:space="preserve">Дмитрий Владимирович, </w:t>
              <w:br/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01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крестьянского (фермерского)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4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759"/>
        <w:gridCol w:w="1134"/>
        <w:gridCol w:w="992"/>
        <w:gridCol w:w="1418"/>
        <w:gridCol w:w="992"/>
        <w:gridCol w:w="992"/>
        <w:gridCol w:w="2268"/>
        <w:gridCol w:w="1843"/>
        <w:gridCol w:w="1276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н </w:t>
              <w:br/>
              <w:t xml:space="preserve">Валерий Николаевич, </w:t>
              <w:br/>
              <w:t>депут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</w:rPr>
              <w:t>5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 (J200 Lacetti),</w:t>
              <w:br/>
              <w:t>Toyota Land Cruiser 4WD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АЗ-3507, </w:t>
              <w:br/>
              <w:t xml:space="preserve">КАМАЗ-43253, </w:t>
              <w:br/>
              <w:t>ГАЗ 3309,</w:t>
              <w:br/>
              <w:t>ГА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309,</w:t>
              <w:br/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578802, </w:t>
              <w:br/>
              <w:t xml:space="preserve">Ford F-150 SVT Raptor, </w:t>
              <w:br/>
              <w:t>Ford F-35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  <w:lang w:val="en-US"/>
              </w:rPr>
              <w:t xml:space="preserve">: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wasaki-KLX125C, </w:t>
              <w:br/>
              <w:t>Kawasaki-KLX250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экскаватор АМКОДОР 702Е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оторное судно «Казанка 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Lynx Yeti PRO V-8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CKI-DOO TUNDRA LT 600AC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CKI-DOO TUNDRA LT 600AC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Outlander Max 6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Outlander Max 6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-81012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бор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СКИФ 8121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лодки или кате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МЗ-82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58 895 218,44</w:t>
              <w:br/>
              <w:t>(с учетом валового дохода от предпринимательской деятельности и продажи транспортных средст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общественную застройк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устрой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предприятие торговли, общественного питания и бытового обслужи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60-квартирного жилого до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пропорционально размеру общей площади квартиры (61,0 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 589 836,06</w:t>
              <w:br/>
              <w:t>(с учетом валового дохода от предпринимательской деятельности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едпринимательск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магаз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 (столову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 (пекарн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соблочный пристрой к магазин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тонно-блочное,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блочный пристрой к магази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толов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пекар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992"/>
        <w:gridCol w:w="851"/>
        <w:gridCol w:w="1526"/>
        <w:gridCol w:w="992"/>
        <w:gridCol w:w="993"/>
        <w:gridCol w:w="1451"/>
        <w:gridCol w:w="1842"/>
        <w:gridCol w:w="1985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  <w:br/>
              <w:t xml:space="preserve">Александр </w:t>
              <w:br/>
              <w:t>Михайлович, заместитель председателя 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части жилого дома с 2-мя холодным простоями и служебными стро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SER 120 (PRADO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063 773,26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2-мя холодным прост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земельного участка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части жилого дома с 2-мя холодным пристроями и служебными стро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706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2-мя холодным пристроями и служеб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земельного участка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1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един </w:t>
              <w:br/>
              <w:t xml:space="preserve">Вячеслав </w:t>
              <w:br/>
              <w:t xml:space="preserve">Иванович, </w:t>
              <w:b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-Нива 2113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анд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Пиран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392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843"/>
        <w:gridCol w:w="992"/>
        <w:gridCol w:w="992"/>
        <w:gridCol w:w="1276"/>
        <w:gridCol w:w="992"/>
        <w:gridCol w:w="992"/>
        <w:gridCol w:w="1560"/>
        <w:gridCol w:w="1842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яков</w:t>
              <w:br/>
              <w:t xml:space="preserve">Сергей </w:t>
              <w:br/>
              <w:t xml:space="preserve">Николаевич, </w:t>
              <w:b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811,00</w:t>
              <w:br/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082,78 (с учетом единовременной выплаты «Земский доктор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общей долев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3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59"/>
        <w:gridCol w:w="1701"/>
        <w:gridCol w:w="992"/>
        <w:gridCol w:w="883"/>
        <w:gridCol w:w="1275"/>
        <w:gridCol w:w="1102"/>
        <w:gridCol w:w="993"/>
        <w:gridCol w:w="1417"/>
        <w:gridCol w:w="1843"/>
        <w:gridCol w:w="1843"/>
      </w:tblGrid>
      <w:tr>
        <w:trPr>
          <w:trHeight w:val="70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2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</w:t>
              <w:br/>
              <w:t xml:space="preserve">Александр </w:t>
              <w:br/>
              <w:t>Павлович, глава муниципального района – председатель Земского Собр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 035,09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 127,64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6"/>
        <w:gridCol w:w="1476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зчикова Галина Михайловна, </w:t>
              <w:br/>
              <w:t>депу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78 977,71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8"/>
        <w:gridCol w:w="1701"/>
        <w:gridCol w:w="992"/>
        <w:gridCol w:w="936"/>
        <w:gridCol w:w="1048"/>
        <w:gridCol w:w="993"/>
        <w:gridCol w:w="992"/>
        <w:gridCol w:w="1787"/>
        <w:gridCol w:w="1898"/>
        <w:gridCol w:w="1701"/>
      </w:tblGrid>
      <w:tr>
        <w:trPr>
          <w:trHeight w:val="70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улева Екатерина Владимировна, </w:t>
              <w:b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632 718,52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132,08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701"/>
        <w:gridCol w:w="1134"/>
        <w:gridCol w:w="992"/>
        <w:gridCol w:w="1134"/>
        <w:gridCol w:w="992"/>
        <w:gridCol w:w="992"/>
        <w:gridCol w:w="1701"/>
        <w:gridCol w:w="1843"/>
        <w:gridCol w:w="1985"/>
      </w:tblGrid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номарев </w:t>
              <w:br/>
              <w:t xml:space="preserve">Алексей Леонидович, </w:t>
              <w:br/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783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0,1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993"/>
        <w:gridCol w:w="992"/>
        <w:gridCol w:w="1276"/>
        <w:gridCol w:w="992"/>
        <w:gridCol w:w="992"/>
        <w:gridCol w:w="1929"/>
        <w:gridCol w:w="1898"/>
        <w:gridCol w:w="1701"/>
      </w:tblGrid>
      <w:tr>
        <w:trPr>
          <w:trHeight w:val="7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шак </w:t>
              <w:br/>
              <w:t xml:space="preserve">Николай Васильевич, </w:t>
              <w:b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6 ALLRO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-20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транспорт: лодка "Казанка 5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660 </w:t>
            </w:r>
            <w:r>
              <w:rPr>
                <w:sz w:val="20"/>
                <w:szCs w:val="20"/>
                <w:lang w:val="en-US"/>
              </w:rPr>
              <w:t>WIDETRACK</w:t>
            </w:r>
            <w:r>
              <w:rPr>
                <w:sz w:val="20"/>
                <w:szCs w:val="20"/>
              </w:rPr>
              <w:t>, 2002г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 6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 и мансар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94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ирпичный жилой дом с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59"/>
        <w:gridCol w:w="1701"/>
        <w:gridCol w:w="992"/>
        <w:gridCol w:w="993"/>
        <w:gridCol w:w="1247"/>
        <w:gridCol w:w="992"/>
        <w:gridCol w:w="992"/>
        <w:gridCol w:w="1418"/>
        <w:gridCol w:w="2268"/>
        <w:gridCol w:w="1701"/>
      </w:tblGrid>
      <w:tr>
        <w:trPr>
          <w:trHeight w:val="7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(включая доходы по основному месту работы и от иных источников </w:t>
              <w:br/>
              <w:t>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кинов</w:t>
              <w:br/>
              <w:t>Александр</w:t>
              <w:br/>
              <w:t>Григорьевич, 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-300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3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 435,82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185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2:00Z</dcterms:created>
  <dc:creator>nazarenko_ds</dc:creator>
  <dc:description/>
  <dc:language>en-US</dc:language>
  <cp:lastModifiedBy>Тарасов</cp:lastModifiedBy>
  <cp:lastPrinted>2017-01-09T12:22:00Z</cp:lastPrinted>
  <dcterms:modified xsi:type="dcterms:W3CDTF">2017-05-22T06:0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