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ОГО ХАРАКТЕРА, ПРЕДОСТАВЛЯЕМЫЕ МУНИЦИПАЛЬНЫМИ СЛУЖАЩИМИ АППАРАТА ЗЕМСКОГО СОБРАНИЯ СОЛИКАМСКОГО МУНИЦИПАЛЬНОГО РАЙО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01.01.2016 г. по 31.01.2016 г.</w:t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95"/>
        <w:gridCol w:w="1860"/>
        <w:gridCol w:w="1117"/>
        <w:gridCol w:w="1275"/>
        <w:gridCol w:w="1560"/>
        <w:gridCol w:w="1780"/>
        <w:gridCol w:w="1338"/>
        <w:gridCol w:w="1488"/>
        <w:gridCol w:w="1708"/>
      </w:tblGrid>
      <w:tr>
        <w:trPr>
          <w:trHeight w:val="10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ь муниципального служащего (для членов семьи – семейное положение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-ванного дохода за 2016 год,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2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ия Вячеславовна, руководитель аппар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05,8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-RAV - 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- 33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49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юк Евгений Александрович начальник организационно-правового отдела аппарата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456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72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93,53 (с учетом иных доход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квартира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1/49 доли в общедомовой собственности (индивидуаль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уева Ирина Викторовна заведующий сектором бухгалтерского учета организационно – правового отдела аппара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917,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4:00Z</dcterms:created>
  <dc:creator>Пользователь</dc:creator>
  <dc:description/>
  <cp:keywords/>
  <dc:language>en-US</dc:language>
  <cp:lastModifiedBy>Пользователь</cp:lastModifiedBy>
  <cp:lastPrinted>2013-05-07T14:29:00Z</cp:lastPrinted>
  <dcterms:modified xsi:type="dcterms:W3CDTF">2018-02-07T08:34:00Z</dcterms:modified>
  <cp:revision>11</cp:revision>
  <dc:subject/>
  <dc:title/>
</cp:coreProperties>
</file>