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ущественного характера лиц, замещающих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службы аппарата Земского Собрания  и контрольно - счетного органа Усоль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8"/>
        <w:gridCol w:w="1910"/>
        <w:gridCol w:w="1599"/>
        <w:gridCol w:w="1566"/>
        <w:gridCol w:w="1796"/>
        <w:gridCol w:w="2551"/>
      </w:tblGrid>
      <w:tr>
        <w:trPr>
          <w:trHeight w:val="72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муниципального служащего, должност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0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Евгения Владимировна, руководитель аппарата Земского Собрани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708,4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184,5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Татьяна Валерьевна, председатель контрольно-счетного органа Усольского район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194,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и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346,6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и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1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, фактическое предоставление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4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, фактическое предоставление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4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1</dc:creator>
  <dc:description/>
  <cp:keywords/>
  <dc:language>en-US</dc:language>
  <cp:lastModifiedBy>user</cp:lastModifiedBy>
  <cp:lastPrinted>2015-05-15T09:47:00Z</cp:lastPrinted>
  <dcterms:modified xsi:type="dcterms:W3CDTF">2017-05-02T04:42:00Z</dcterms:modified>
  <cp:revision>11</cp:revision>
  <dc:subject/>
  <dc:title/>
</cp:coreProperties>
</file>