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мущественного характера депутатов Земского Собрания Усольского муниципального района  лиц, замещ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ую должность и членов их сем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170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42"/>
        <w:gridCol w:w="1761"/>
        <w:gridCol w:w="1699"/>
        <w:gridCol w:w="1224"/>
        <w:gridCol w:w="1657"/>
        <w:gridCol w:w="2348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72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депутата Земского Собрания, должност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объектов</w:t>
              <w:br/>
              <w:t>недвижим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н Михаил Алексеевич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4,9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АЗ  31029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УАЗ ПАТРИО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общая долевая  собственность ½ доли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 собственность ½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 собственность ½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 собственность ½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Excel.Sheet.8 "D:\\REZERV\\Рабочий стол\\ЗЕМСКОЕ СОБРАНИЕ\\Декларация депутат-2016 год\\Белкин М.А\\справка Белкина М.В. - жена.xls" "стр.2_Разд.1!R14C82:R14C105" \a \f 4 \h  \* MERGEFORMAT </w:instrText>
            </w:r>
            <w:bookmarkStart w:id="0" w:name="_155401401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17 901,47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BA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собственность ¼ доли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собственность ¼ доли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Михаил Петрович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750,2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Урал» -ИМЗ-8 103-10 (собственность индивидуаль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, фактическое предоставление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576,7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доля в праве 2/5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т Лидия Владимировна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221,9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Борис Петрович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7 130,4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553,5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5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ова Наталья Владимировна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 270,9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а Наталья Николаевн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 370,4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1/3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 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ова Валентина Николаевна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1,6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0 047,3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 Виктор Иванович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 165,12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Лада-Приора (собственность индивидуальная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 008,0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 477,5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общая долевая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 общая долевая, доля в праве 1/3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 4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общая долевая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 общая долевая, доля в праве 1/3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лингов Валерий Владимирович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292,27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 индивидуальная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фактическое предоставление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аренда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804,87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общая долевая, доля в праве ½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(собственность индивидуальная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общая долевая, доля в праве ½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цев Андрей Александрович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 935,7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6.114-01 (собственность индивидуальная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830,3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шина Валентина Ивановна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922,1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37,3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шова Наталья Павловн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 622,1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ырева Любовь Степановна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79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дукина Фаина Васильевна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 165,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635,4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re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5:00Z</dcterms:created>
  <dc:creator>1</dc:creator>
  <dc:description/>
  <cp:keywords/>
  <dc:language>en-US</dc:language>
  <cp:lastModifiedBy>user</cp:lastModifiedBy>
  <cp:lastPrinted>2015-05-15T09:47:00Z</cp:lastPrinted>
  <dcterms:modified xsi:type="dcterms:W3CDTF">2017-04-21T10:48:00Z</dcterms:modified>
  <cp:revision>8</cp:revision>
  <dc:subject/>
  <dc:title/>
</cp:coreProperties>
</file>