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мущественного характера депутатов Земского Собрания Усольского муниципального района  лиц, замещ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ую должность 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7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42"/>
        <w:gridCol w:w="1957"/>
        <w:gridCol w:w="1699"/>
        <w:gridCol w:w="1224"/>
        <w:gridCol w:w="1657"/>
        <w:gridCol w:w="2348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72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депутата Земского Собрания, долж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 Михаил Алексее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4,9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 31029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УАЗ ПАТРИО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 собственность ½ доли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 собственность ½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8 "D:\\REZERV\\Рабочий стол\\ЗЕМСКОЕ СОБРАНИЕ\\Декларация депутат-2016 год\\Белкин М.А\\справка Белкина М.В. - жена.xls" "стр.2_Разд.1!R14C82:R14C105" \a \f 4 \h  \* MERGEFORMAT </w:instrText>
            </w:r>
            <w:bookmarkStart w:id="0" w:name="_15540140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17 901,4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Михаил Петр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438,2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 -ИМЗ-8 103-10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фактическое предоставление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346,6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доля в праве 2/5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т Лидия Владимировна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221,9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Борис Петрович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 484,0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301,0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Наталья Владимиро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 270,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Наталья Николае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370,49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 Валентина Николае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6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0 047,3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Виктор Иван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165,1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Лада-Приора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 690,7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2/3 доли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Наталья Николае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 477,5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 4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нгов Валерий Владимир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92,2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804,8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общая долевая, доля в праве ½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(собственность индивидуальная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общая долевая, доля в праве ½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цев Андрей Александрович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935,7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6.114-01 (собственность индивидуальная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830,3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ина Валентина Ивано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 093,8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508,9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шова Наталья Павло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622,1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Любовь Степано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279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кина Фаина Васильевна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165,9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305,0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r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5:00Z</dcterms:created>
  <dc:creator>1</dc:creator>
  <dc:description/>
  <cp:keywords/>
  <dc:language>en-US</dc:language>
  <cp:lastModifiedBy>user</cp:lastModifiedBy>
  <cp:lastPrinted>2015-05-15T09:47:00Z</cp:lastPrinted>
  <dcterms:modified xsi:type="dcterms:W3CDTF">2017-05-02T04:22:00Z</dcterms:modified>
  <cp:revision>14</cp:revision>
  <dc:subject/>
  <dc:title/>
</cp:coreProperties>
</file>