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Юрлинского муниципального района Пермского края , о доходах, об имуществе и обязательствах имущественного характера  их супругов и несовершеннолетних детей за период с 1 января 2016 г.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"/>
        <w:gridCol w:w="1359"/>
        <w:gridCol w:w="61"/>
        <w:gridCol w:w="2557"/>
        <w:gridCol w:w="1152"/>
        <w:gridCol w:w="1161"/>
        <w:gridCol w:w="2519"/>
        <w:gridCol w:w="1947"/>
        <w:gridCol w:w="1154"/>
        <w:gridCol w:w="1011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Михайло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729,5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(индивидуальная);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87,2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0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ников Александр Александро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714,0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Урал-ИМЗ-8.103-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22,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Наталья Александро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372,3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42,43 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» 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а Екатерина 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2582,07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(индивидуальная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49,0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лецова Любовь Анато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13,9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ая, 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</w:tr>
      <w:tr>
        <w:trPr>
          <w:trHeight w:val="5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никова Светлана Андре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315,0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 (аренд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итина Ангелина Валер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49,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-</w:t>
            </w: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стоян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Александр Иосифо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690,4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50,6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Фольцфаген </w:t>
            </w:r>
            <w:r>
              <w:rPr>
                <w:lang w:val="en-US"/>
              </w:rPr>
              <w:t>GOLF</w:t>
            </w:r>
            <w:r>
              <w:rPr/>
              <w:t>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 Дмитрий Серге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90,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31,4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Галина Анатол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51,2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атьяна Борис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19,43 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8,4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юбовь Ивано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34,49  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90,6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16,3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бессрочное  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Серафима Ивано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09,9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УАЗ-315194»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 xml:space="preserve"> 4 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, бессроч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гов Александр Валентино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68,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Светлана Леонидо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77,37 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Людмила Андре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24,9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861,6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23 Нива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«ВАЗ 2123 Нива» 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Ольга 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83,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35,3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010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Марина 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63,7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ault Logan </w:t>
            </w: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нова Юлия Валери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3,8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</w:t>
            </w:r>
          </w:p>
          <w:p>
            <w:pPr>
              <w:pStyle w:val="Normal"/>
              <w:jc w:val="center"/>
              <w:rPr/>
            </w:pPr>
            <w:r>
              <w:rPr/>
              <w:t>Вера Васил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15,3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5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94,5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ЮМЗ-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Валентина Владими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97,3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уров Александр Аркадье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134,6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-</w:t>
            </w:r>
            <w:r>
              <w:rPr>
                <w:lang w:val="en-US"/>
              </w:rPr>
              <w:t>JA</w:t>
            </w:r>
            <w:r>
              <w:rPr/>
              <w:t>-553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335,5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 </w:t>
            </w:r>
          </w:p>
          <w:p>
            <w:pPr>
              <w:pStyle w:val="Normal"/>
              <w:jc w:val="center"/>
              <w:rPr/>
            </w:pPr>
            <w:r>
              <w:rPr/>
              <w:t>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Анастасия Михайл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25,3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T SANDERO.K7 JA7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ю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2,8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-21103 (индивидуальная),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62,6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                        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Надежда Васи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63,7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69,16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4 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гов Александр Игор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59,7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Виктор Ива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66,3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8,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9010 Лада Гранта 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тов Владимир Васи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04,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03,21 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дре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23,5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Светлана Григор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67,8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53,2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49,8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84,99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 «ВАЗ 210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; </w:t>
            </w:r>
          </w:p>
          <w:p>
            <w:pPr>
              <w:pStyle w:val="Normal"/>
              <w:jc w:val="center"/>
              <w:rPr/>
            </w:pPr>
            <w:r>
              <w:rPr/>
              <w:t>ВАЗ-2194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 мотоцикл «Урал-ИМЗ-8.103.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Марина 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85,6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а Мария Дмитри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Оксана Васил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756,6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96,0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 31519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Нина Юр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240,60 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70,39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213 «Нива» 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е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Иль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577,63 (с учетом иных доходов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96 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3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кунов Сергей Николаевич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148,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4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77,1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6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8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ё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на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535,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говор найма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83,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ва Вера Виталь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05,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61,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-212140 </w:t>
            </w:r>
          </w:p>
          <w:p>
            <w:pPr>
              <w:pStyle w:val="Normal"/>
              <w:jc w:val="center"/>
              <w:rPr/>
            </w:pPr>
            <w:r>
              <w:rPr/>
              <w:t>Зил 1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Людмила Иван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411,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Cs w:val="28"/>
                <w:lang w:eastAsia="en-US" w:bidi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/>
                <w:kern w:val="2"/>
                <w:szCs w:val="28"/>
                <w:lang w:eastAsia="en-US" w:bidi="en-US"/>
              </w:rPr>
              <w:t>(1\2 обще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8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цева Татьяна Михайл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25,5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Cs w:val="28"/>
                <w:lang w:eastAsia="en-US" w:bidi="en-US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69"/>
        <w:gridCol w:w="58"/>
        <w:gridCol w:w="2558"/>
        <w:gridCol w:w="1152"/>
        <w:gridCol w:w="1161"/>
        <w:gridCol w:w="2518"/>
        <w:gridCol w:w="1949"/>
        <w:gridCol w:w="300"/>
        <w:gridCol w:w="854"/>
        <w:gridCol w:w="1011"/>
      </w:tblGrid>
      <w:tr>
        <w:trPr>
          <w:trHeight w:val="10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у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Абдурахмановн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53,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2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3,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3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V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КАМАЗ - 55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у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98,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у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евна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82,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ъект долевого строитель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надьевна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56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6,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SED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кун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94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90,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  <w:t>МТЗ – 82Л</w:t>
            </w:r>
          </w:p>
          <w:p>
            <w:pPr>
              <w:pStyle w:val="Normal"/>
              <w:jc w:val="center"/>
              <w:rPr/>
            </w:pPr>
            <w:r>
              <w:rPr/>
              <w:t>Прицеп 1ПТС 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гини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3,5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WAGEN POLO</w:t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  <w:p>
            <w:pPr>
              <w:pStyle w:val="Normal"/>
              <w:jc w:val="center"/>
              <w:rPr/>
            </w:pPr>
            <w:r>
              <w:rPr/>
              <w:t>Т - 4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е жилое 2-х этаж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сонова Надежда Евген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44,8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 Андрей Викторович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77,72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890,8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6,2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Ольга Александров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49,83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ая бессрочная прописка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ников Андрей Васильевич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998,6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– 4 2014  Г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 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вникова Елена Пет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83,8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кова Екатерина Васильев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929,59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 219010    </w:t>
            </w:r>
            <w:r>
              <w:rPr>
                <w:lang w:val="en-US"/>
              </w:rPr>
              <w:t>LADA</w:t>
            </w:r>
            <w:r>
              <w:rPr/>
              <w:t xml:space="preserve">  </w:t>
            </w:r>
            <w:r>
              <w:rPr>
                <w:lang w:val="en-US"/>
              </w:rPr>
              <w:t>GRANTA</w:t>
            </w:r>
            <w:r>
              <w:rPr/>
              <w:t xml:space="preserve"> 201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рочное пользование, договор найма служебного жилого помещен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(договор аренды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Алла Мерку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56,3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еина Татьяна Вале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83,2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йм бессроч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97,4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, 2015</w:t>
            </w:r>
          </w:p>
          <w:p>
            <w:pPr>
              <w:pStyle w:val="Normal"/>
              <w:jc w:val="center"/>
              <w:rPr/>
            </w:pPr>
            <w:r>
              <w:rPr/>
              <w:t>УАЗ – 3303, 1997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(найм бессрочный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Ирина Николаев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712,02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>-</w:t>
            </w:r>
            <w:r>
              <w:rPr>
                <w:lang w:val="en-US"/>
              </w:rPr>
              <w:t>GRAND</w:t>
            </w:r>
            <w:r>
              <w:rPr/>
              <w:t>-</w:t>
            </w:r>
            <w:r>
              <w:rPr>
                <w:lang w:val="en-US"/>
              </w:rPr>
              <w:t>VITARA</w:t>
            </w:r>
            <w:r>
              <w:rPr/>
              <w:t>, 2002 Г.</w:t>
            </w:r>
          </w:p>
          <w:p>
            <w:pPr>
              <w:pStyle w:val="Normal"/>
              <w:jc w:val="center"/>
              <w:rPr/>
            </w:pPr>
            <w:r>
              <w:rPr/>
              <w:t>ВАЗ-21150, 200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на Ольга  Васильев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224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39,5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0 -2121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чев Вячеслав Васильевич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87,99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– Нива 212300-55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Восход»  3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, 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99,37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Елена Викторов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76,37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 (безвозмездное, 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43,5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ымова Александр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199,9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 долев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5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 долева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Трактор «Белорусь-82.1»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пи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юбовь Пет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55,8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собственно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никова Еле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20,2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батова Зинаид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51,5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36,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на Зоя Аркад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83,6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52,76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7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това Ольга Егоров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14,5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53,0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8:00Z</dcterms:created>
  <dc:creator>Zver</dc:creator>
  <dc:description/>
  <dc:language>en-US</dc:language>
  <cp:lastModifiedBy>Владелец</cp:lastModifiedBy>
  <cp:lastPrinted>2017-05-02T11:48:00Z</cp:lastPrinted>
  <dcterms:modified xsi:type="dcterms:W3CDTF">2017-06-30T07:38:00Z</dcterms:modified>
  <cp:revision>2</cp:revision>
  <dc:subject/>
  <dc:title>СВЕДЕНИЯ</dc:title>
</cp:coreProperties>
</file>