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в Думе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01"/>
        <w:gridCol w:w="1567"/>
        <w:gridCol w:w="7"/>
        <w:gridCol w:w="1978"/>
        <w:gridCol w:w="945"/>
        <w:gridCol w:w="6"/>
        <w:gridCol w:w="1420"/>
        <w:gridCol w:w="1399"/>
        <w:gridCol w:w="1456"/>
        <w:gridCol w:w="103"/>
        <w:gridCol w:w="842"/>
        <w:gridCol w:w="6"/>
        <w:gridCol w:w="412"/>
        <w:gridCol w:w="1336"/>
        <w:gridCol w:w="103"/>
      </w:tblGrid>
      <w:tr>
        <w:trPr>
          <w:trHeight w:val="69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замещающего муниципальную должност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8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Аркадий Иван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Дальнереченского муниципального района, председатель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985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ым д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KRUIS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ным боксом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щенко Василий Геннадь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8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размещение и обслуживание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лендер 1000Х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Лидер-4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K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ый прицеп к л/а РЕС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ВРВ 7УТ5Х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294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SPAS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тнова Татьяна Александ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7810.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г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рестюк Александр 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20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WINGRO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/х назначения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52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28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цалюк Наталья Викто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199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12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иденко Лидия Михайл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992,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82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YO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MINIK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шевский Константин 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83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HR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98,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урий Олег Дмитри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11,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вт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го корпус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WN 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30,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ECKU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ятин Юрий Михайл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811,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гаражный бо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ATSU D20P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5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 Владимир Сав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AT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AC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U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на КАМАЗ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Б 819 прице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 Виктор Василь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1/3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MARK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 1/3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ышко Александр Владимир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81,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 PASSO SET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84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доля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ин Владимир 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509,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двухквартирном доме 1/3 доли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MAR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191.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вухквартирном доме 1/3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ид приобретенного имущества: транспортное средст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   сумма сделки 850000,00;   источники получения средств за счет которых приобретено имущество -  доход за период 2013 – 2015 г.г.,  и  личные накоплен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аев Сергей 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17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002,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 Виталий Александро-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емли сельскохозяйственного назначения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0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 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(квартира в двухквартирном дом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                         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(квартира в двухквартирном доме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                         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обова Ирина Владими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25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A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щев Дмитрий Виктор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60,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4,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нина Марина Григорьев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17,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,0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лько Игорь Иван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ROW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одосьев Анатолий Михайл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6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загот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-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орохохран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х пере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–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K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 HIJ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ько Николай Андре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92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 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BON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01,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 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3:00Z</dcterms:created>
  <dc:creator>NATALI</dc:creator>
  <dc:description/>
  <cp:keywords/>
  <dc:language>en-US</dc:language>
  <cp:lastModifiedBy>USER</cp:lastModifiedBy>
  <cp:lastPrinted>2015-05-19T12:47:00Z</cp:lastPrinted>
  <dcterms:modified xsi:type="dcterms:W3CDTF">2017-05-11T01:51:00Z</dcterms:modified>
  <cp:revision>6</cp:revision>
  <dc:subject/>
  <dc:title>СВЕДЕНИЯ</dc:title>
</cp:coreProperties>
</file>