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ц, замещающих муниципальную должность в Думе Красноармейского муниципального района, и членов их семей за период с 1 января 2016 г. по 31 декабря 2016 г.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0"/>
        <w:gridCol w:w="1843"/>
        <w:gridCol w:w="1177"/>
        <w:gridCol w:w="1413"/>
        <w:gridCol w:w="944"/>
        <w:gridCol w:w="888"/>
        <w:gridCol w:w="1246"/>
        <w:gridCol w:w="717"/>
        <w:gridCol w:w="894"/>
        <w:gridCol w:w="1423"/>
        <w:gridCol w:w="1295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мы Красноармей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ATL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5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8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Думы Красноармей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2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20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й палаты Красноармей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ина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56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, 2004 Снегоход Буран СБ 640А, 2000  Лодка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ЗСИ 817701,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52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30:00Z</dcterms:created>
  <dc:creator>maro.rg</dc:creator>
  <dc:description/>
  <cp:keywords/>
  <dc:language>en-US</dc:language>
  <cp:lastModifiedBy>user</cp:lastModifiedBy>
  <dcterms:modified xsi:type="dcterms:W3CDTF">2017-07-07T00:48:00Z</dcterms:modified>
  <cp:revision>6</cp:revision>
  <dc:subject/>
  <dc:title>Сведения</dc:title>
</cp:coreProperties>
</file>