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х служащих, замещающих должности в администрации Красноармейского муниципального района, и членов их семей за период с 1 января 2016 г. по 31 декабря 2016 г.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"/>
        <w:gridCol w:w="1490"/>
        <w:gridCol w:w="1795"/>
        <w:gridCol w:w="48"/>
        <w:gridCol w:w="1177"/>
        <w:gridCol w:w="35"/>
        <w:gridCol w:w="1378"/>
        <w:gridCol w:w="35"/>
        <w:gridCol w:w="909"/>
        <w:gridCol w:w="35"/>
        <w:gridCol w:w="853"/>
        <w:gridCol w:w="35"/>
        <w:gridCol w:w="1211"/>
        <w:gridCol w:w="35"/>
        <w:gridCol w:w="682"/>
        <w:gridCol w:w="35"/>
        <w:gridCol w:w="859"/>
        <w:gridCol w:w="35"/>
        <w:gridCol w:w="1388"/>
        <w:gridCol w:w="35"/>
        <w:gridCol w:w="1260"/>
        <w:gridCol w:w="67"/>
        <w:gridCol w:w="1469"/>
        <w:gridCol w:w="35"/>
      </w:tblGrid>
      <w:tr>
        <w:trPr>
          <w:trHeight w:val="1151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И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армей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RUSH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,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С.Ф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 главы  администрации Красноармейского муниципального район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03,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расноармейского муниципального район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С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айс-реги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ун Ай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85,8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9,0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сполнения административного законодательств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14,3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мин П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22,4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30,7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7"/>
        <w:gridCol w:w="142"/>
        <w:gridCol w:w="142"/>
        <w:gridCol w:w="1653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42"/>
        <w:gridCol w:w="1362"/>
      </w:tblGrid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В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, управления муниципальным имуществом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08,7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ва А.Н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К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,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21,1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 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лодка дерево плоскодонка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лодка резина Магелан 3500,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81,9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.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енко Ю.А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, управления муниципальным имуществом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94,7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 Шевроле Каптив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рал 4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грузовой тяг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фургон-изоме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JDT JCC 40 A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1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н Т.А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рганизации работы комиссии по делам несовер-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07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я Н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К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,199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01,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 38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50,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62,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AZDA PREM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32,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нина Л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К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 Ахи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 комната 12 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8,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Т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49,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ередачу квартиры в собствен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  Г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жизнеобеспечения, сельского хозяйства и охраны окружающей среды АК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Крузер Прад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6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vndai av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44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 по государственному управлению охрано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EP CHEROKE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дка «Уфим 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ный плот ПСН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раид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14,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76,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817"/>
        <w:gridCol w:w="851"/>
        <w:gridCol w:w="1701"/>
        <w:gridCol w:w="1417"/>
        <w:gridCol w:w="1079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по мобилизацио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97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хозтех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37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гуленко М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END 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3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овая А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54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40 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«Плоскодо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11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212"/>
        <w:gridCol w:w="1413"/>
        <w:gridCol w:w="944"/>
        <w:gridCol w:w="888"/>
        <w:gridCol w:w="1246"/>
        <w:gridCol w:w="817"/>
        <w:gridCol w:w="992"/>
        <w:gridCol w:w="1276"/>
        <w:gridCol w:w="1418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ук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71,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1092"/>
        <w:gridCol w:w="1276"/>
        <w:gridCol w:w="1418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96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К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На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1,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2,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73,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"/>
        <w:gridCol w:w="1560"/>
        <w:gridCol w:w="141"/>
        <w:gridCol w:w="1512"/>
        <w:gridCol w:w="48"/>
        <w:gridCol w:w="1212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А.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жизнеобеспечения, сельского хозяйства и охраны окружающей среды АКМ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  1/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 1/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64,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П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бщего отдела АК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, 19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37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левой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97,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В.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бщего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9,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бухгалтерского учета и отче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3,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к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бухгалтерского учета и отче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33,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22,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6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69,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42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16,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ем АК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 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лодка дерево плоскодонка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лодка резина Магелан 3500,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81,9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,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21,1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сь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77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13"/>
        <w:gridCol w:w="850"/>
        <w:gridCol w:w="851"/>
        <w:gridCol w:w="1366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бщего отдела АК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аро Форес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99,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45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11,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404,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Я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бщего отдела АК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82,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Хай люкс</w:t>
            </w:r>
            <w:r>
              <w:rPr>
                <w:sz w:val="20"/>
                <w:szCs w:val="20"/>
                <w:lang w:val="en-US"/>
              </w:rPr>
              <w:t xml:space="preserve"> 19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тер</w:t>
            </w:r>
            <w:r>
              <w:rPr>
                <w:sz w:val="20"/>
                <w:szCs w:val="20"/>
                <w:lang w:val="en-US"/>
              </w:rPr>
              <w:t xml:space="preserve"> 199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Янмар  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 xml:space="preserve"> -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45,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NOA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8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5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843"/>
        <w:gridCol w:w="73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15,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440"/>
        <w:gridCol w:w="1260"/>
        <w:gridCol w:w="1413"/>
        <w:gridCol w:w="944"/>
        <w:gridCol w:w="888"/>
        <w:gridCol w:w="1213"/>
        <w:gridCol w:w="850"/>
        <w:gridCol w:w="851"/>
        <w:gridCol w:w="1366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фрийчук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2,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63,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38"/>
        <w:gridCol w:w="72"/>
        <w:gridCol w:w="1204"/>
        <w:gridCol w:w="1276"/>
        <w:gridCol w:w="1843"/>
        <w:gridCol w:w="734"/>
        <w:gridCol w:w="888"/>
        <w:gridCol w:w="1246"/>
        <w:gridCol w:w="717"/>
        <w:gridCol w:w="894"/>
        <w:gridCol w:w="1423"/>
        <w:gridCol w:w="1469"/>
        <w:gridCol w:w="1275"/>
        <w:gridCol w:w="87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Н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делам молодежи, спорта А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 xml:space="preserve">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 19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50,9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а Н.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МФЦ в Красноармейском муниципальном»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4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 (приусадебные учас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, 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66,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1989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ок Т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  <w:lang w:val="en-US"/>
              </w:rPr>
              <w:t>Mitsubishi Pajero J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7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ова И.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ЖКХ А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61, 19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8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чаков А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.ЖКХ А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jm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енко Е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бщего отдела А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pri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39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мина Ю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по организации работы по делам несовершеннолетних и защите их прав А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винсторм 2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4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Н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А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3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INSIGHT 2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7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ьная И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закупки А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5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BONGO 19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МАЗ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О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АУ «Редакция газеты Сихотэ Али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2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Юлия Андре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отдела экономики, управления муниципальным имуществом, 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ководителей образовательных учреждений Красноармейского муниципального района, и членов их сем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2016 г. по 31 декабря 2016 г.</w:t>
      </w:r>
    </w:p>
    <w:p>
      <w:pPr>
        <w:pStyle w:val="Normal"/>
        <w:tabs>
          <w:tab w:val="clear" w:pos="708"/>
          <w:tab w:val="center" w:pos="7739" w:leader="none"/>
          <w:tab w:val="left" w:pos="11010" w:leader="none"/>
        </w:tabs>
        <w:spacing w:lineRule="exact" w:line="240"/>
        <w:rPr>
          <w:b/>
          <w:b/>
        </w:rPr>
      </w:pPr>
      <w:r>
        <w:rPr>
          <w:b/>
        </w:rPr>
        <w:tab/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99"/>
        <w:gridCol w:w="1077"/>
        <w:gridCol w:w="183"/>
        <w:gridCol w:w="1660"/>
        <w:gridCol w:w="697"/>
        <w:gridCol w:w="9"/>
        <w:gridCol w:w="851"/>
        <w:gridCol w:w="28"/>
        <w:gridCol w:w="1248"/>
        <w:gridCol w:w="28"/>
        <w:gridCol w:w="682"/>
        <w:gridCol w:w="7"/>
        <w:gridCol w:w="21"/>
        <w:gridCol w:w="823"/>
        <w:gridCol w:w="28"/>
        <w:gridCol w:w="22"/>
        <w:gridCol w:w="1423"/>
        <w:gridCol w:w="86"/>
        <w:gridCol w:w="28"/>
        <w:gridCol w:w="1181"/>
        <w:gridCol w:w="67"/>
        <w:gridCol w:w="28"/>
        <w:gridCol w:w="1389"/>
        <w:gridCol w:w="52"/>
      </w:tblGrid>
      <w:tr>
        <w:trPr>
          <w:trHeight w:val="1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БУ ДО «Детская школа искусств» с.Рощ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19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IRWAV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600,3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 детского са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08, 5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а МБОУ СОШ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общеразвивающего вида № 10» с.Новопок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¾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73,8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Центр развития ребенка – детский сад № 28» п.Во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12,9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60,9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рян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Детский са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30,5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мб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гковой универс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17,2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т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 ДО «ДДТ» с. Новопок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05,3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ин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 20 с.Лукья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3,5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КОУ СОШ№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ДО ДЮСШ с.Рощ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81,8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22 с.Гонча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62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ООШ № 25 с.Дальний К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57,6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 Но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цу Дель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72,6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чук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Детская школа искусств п.Во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 Ки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62,2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0,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7 с.Лукья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левой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ая 1/3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68,5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5,2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38,5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тар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18,3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дровская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23 с. Новокрещ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7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я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СОШ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23,5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IF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74,3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общеобразовательного вида № 19 с.Рощ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81,1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06,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9,2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Центр развития ребенка – детский са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74,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Долевой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44,9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31 п.Во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02,5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йота Таун 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Ниссама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мотор «Мерку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 легковому автомобил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46,7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ан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 2 с.Измайл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33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61,8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Центр развития ребенка-детский са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0,2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СОШ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Н 110,6 ВИРА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2,4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деревян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23,0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их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 Детский сад № 16 с.Мельни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7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09,6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н Б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11 с.Рощ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ойота Г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ссан    Датс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12,4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34,3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 27 с.Крутой Я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3,4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3,6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баниани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ведующая МКДО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42,5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U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RAGKK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SAFAR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42,1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директора МКОУ СОШ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Ведение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83,3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Ведение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эй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55,0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13 с. Крутой Я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91,6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PROCE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LV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 8 103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 4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88,2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 МКОУ СОШ №26 с.Мельни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72,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№13 с. Молодеж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01,4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я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16 с. Молодеж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26,9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№1 с. Метеорит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 Таун Ай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23,4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9:00Z</dcterms:created>
  <dc:creator>maro.rg</dc:creator>
  <dc:description/>
  <cp:keywords/>
  <dc:language>en-US</dc:language>
  <cp:lastModifiedBy>kadri</cp:lastModifiedBy>
  <dcterms:modified xsi:type="dcterms:W3CDTF">2017-05-11T06:27:00Z</dcterms:modified>
  <cp:revision>133</cp:revision>
  <dc:subject/>
  <dc:title>Сведения</dc:title>
</cp:coreProperties>
</file>