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управления жизнеобеспечения,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6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1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При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земельных и имущественных отношений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2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7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вления делами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3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7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правового обеспечения и муниципальной службы 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8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2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мобилизационной работы, ГО и ЧС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/3 </w:t>
            </w:r>
            <w:r>
              <w:rPr>
                <w:sz w:val="22"/>
                <w:szCs w:val="22"/>
              </w:rPr>
              <w:t>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2 разряда отдела жизнеобеспечения,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3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ён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отдела жизнеобеспечения, архитектуры и градостроительства 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1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20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8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ов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AT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земельных и имущественных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1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делами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5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экономике и финан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Пет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9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ий специалиста 1 разряда отдела записи актов гражданского состоя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3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экономики, прогнозирования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4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5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2 разряда отдела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8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9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66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жизнеобеспечения, архитектуры и градостроительства 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3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ы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1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ко Елена Ларио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1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IST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ник Артем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3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Y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управления жизнеобеспечения,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го специалиста 1 разряда отдела правового обеспечения и муниципальной службы 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7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4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6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ED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экономики, прогнозирования и сельского хозяйства Администрации Октябрьского района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социальным вопро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260"/>
        <w:gridCol w:w="1260"/>
        <w:gridCol w:w="2340"/>
        <w:gridCol w:w="1620"/>
        <w:gridCol w:w="1080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6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7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3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5,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EL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 а 1 разряда управления жизнеобеспечения,  архитектуры и градостроительства Администрации Октябрьского района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0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5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К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делами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80,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I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0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старшего специалиста 1 разря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делами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4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СХ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ЛИТ АЙ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управления делами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8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2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93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73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отдела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6,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жизнеобеспечения, архитектуры и градостроительства Администрации Октябрьского района и членов его семьи за период с 01 января 20156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3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1:00Z</dcterms:created>
  <dc:creator>Admin</dc:creator>
  <dc:description/>
  <cp:keywords/>
  <dc:language>en-US</dc:language>
  <cp:lastModifiedBy>User</cp:lastModifiedBy>
  <cp:lastPrinted>2013-05-08T11:30:00Z</cp:lastPrinted>
  <dcterms:modified xsi:type="dcterms:W3CDTF">2017-05-18T02:45:00Z</dcterms:modified>
  <cp:revision>6</cp:revision>
  <dc:subject/>
  <dc:title>Сведения о доходах, об имуществе и обязательствах имущественного характера</dc:title>
</cp:coreProperties>
</file>