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8"/>
        <w:gridCol w:w="1625"/>
        <w:gridCol w:w="1862"/>
        <w:gridCol w:w="77"/>
        <w:gridCol w:w="1213"/>
        <w:gridCol w:w="47"/>
        <w:gridCol w:w="1442"/>
        <w:gridCol w:w="1694"/>
        <w:gridCol w:w="1721"/>
        <w:gridCol w:w="1265"/>
        <w:gridCol w:w="1443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Евгений Викто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Ольгин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 652,7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Вингро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62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62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хневич Маргарита Евген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- начальник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468,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Сол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59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шков Алексей Павл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 гражданской обороне, чрезвычайным ситуациям и мобилизационной работ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51 517,2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гковой автомобиль Тойота Королла Фил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913,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4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356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ймова Ксения Олег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пециалист 3 разряда отдела экономического разви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343,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нникова Екатерина Эдуард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463,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мр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 Владимир Александ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978,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Ниссан Дацу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чманская Варвар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2 431,15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777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Казанка 5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Полина Андр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финансов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49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5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>
          <w:trHeight w:val="12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а Татья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финанс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406,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на Приу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 807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Ольга Ю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юридическ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598,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но,</w:t>
            </w:r>
          </w:p>
          <w:p>
            <w:pPr>
              <w:pStyle w:val="Normal"/>
              <w:jc w:val="center"/>
              <w:rPr/>
            </w:pPr>
            <w:r>
              <w:rPr/>
              <w:t>Тойота Ру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(1/3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(1/3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а Ольг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 ЖКХ, имущественных отношений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121,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мосюк Мари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 разряда отдела экономического разви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214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 195,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ерзина Наталья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3 разряда финанс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459,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Королла Акс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устина Нина Олег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архит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а жилищно-коммунального хозяйства, имущественных отношений 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439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588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азда Капэл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узу  Гига,</w:t>
            </w:r>
          </w:p>
          <w:p>
            <w:pPr>
              <w:pStyle w:val="Normal"/>
              <w:jc w:val="center"/>
              <w:rPr/>
            </w:pPr>
            <w:r>
              <w:rPr/>
              <w:t>Минитрактор Мицубиси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луприцеп Ниппо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дратюк Ирина Владимиро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97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гковой автомобиль Тойота Чайзер,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5 153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кина Наталья Владимиро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1 разряда отдела экономического разви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903,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функар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539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ри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е А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(1/5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Мари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68,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н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 166,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269,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л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ина Ксени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экономического разви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 056,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омарёва Анна Алексе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1 разряда организационн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 820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 6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/>
              <w:t xml:space="preserve">Тойота </w:t>
            </w:r>
            <w:r>
              <w:rPr>
                <w:color w:val="000000"/>
              </w:rPr>
              <w:t>Ракт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</w:t>
            </w:r>
            <w:r>
              <w:rPr/>
              <w:t>Тойота Таун А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тнова Татьяна Геннад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финансов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 846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изер,</w:t>
            </w:r>
          </w:p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Ниссан Датсун,</w:t>
            </w:r>
          </w:p>
          <w:p>
            <w:pPr>
              <w:pStyle w:val="Normal"/>
              <w:jc w:val="center"/>
              <w:rPr/>
            </w:pPr>
            <w:r>
              <w:rPr/>
              <w:t>3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Ниссан Атла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Ниссан Дизе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) Исузу самосв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19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ина Ольг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3 разряда отдела бухгалтерского учета и отчет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 592,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616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Ка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Нис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ренко Юлия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-ответственный секретарь комиссии по делам несовершеннолетних и защите их пра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646,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74,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Нисан Атлас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Бел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610,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манцер Игор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399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ла Филд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нова Валентин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 649,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чицкая Ольг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 680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465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/>
              <w:t>Стре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Хайлю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ицкий Андрей Валерья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   ГО, ЧС и мобилизационной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465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Стрем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ю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 680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турова Юлия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ссии по делам несовершеннолетних и защите их пра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489,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,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а Любовь Олег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 043,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5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800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5 дол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809,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Сприн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втаева Ан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жилищно-коммунального хозяйства, имущественных отношений  и градостроитель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304,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При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няк Ирина Анатолье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858,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Рак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 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 «Прогресс-4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ная Надежд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178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 981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стер Айс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Юмаха </w:t>
            </w:r>
            <w:r>
              <w:rPr>
                <w:lang w:val="en-US"/>
              </w:rPr>
              <w:t>FR</w:t>
            </w:r>
            <w:r>
              <w:rPr/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деюк Светлана Григорье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1 разряда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Г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993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Хайлюкс Сурф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,</w:t>
            </w:r>
          </w:p>
          <w:p>
            <w:pPr>
              <w:pStyle w:val="Normal"/>
              <w:jc w:val="center"/>
              <w:rPr/>
            </w:pPr>
            <w:r>
              <w:rPr/>
              <w:t>Автобус Ису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а Татья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44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онков Геннадий Евгень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 369,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ш,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283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ак Сергей Василь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государственному управлению охраной тру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8 350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нова Ларис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ЗАГ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4 300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под 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ова Олеся Анатолье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0 006,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392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Эску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рашкина Наталья Анатолье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финанс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54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7-05-09T05:33:00Z</dcterms:modified>
  <cp:revision>205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