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 Ольгинского муниципального района, а также их супруг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есовершеннолетних детей за период с 1 января по 31 декабря 2016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9"/>
        <w:gridCol w:w="1621"/>
        <w:gridCol w:w="1540"/>
        <w:gridCol w:w="1159"/>
        <w:gridCol w:w="1620"/>
        <w:gridCol w:w="1694"/>
        <w:gridCol w:w="1721"/>
        <w:gridCol w:w="1085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довой доход (руб.) 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лат Елена Григо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КОУ «СОШ п.Моряк-Рыболов»    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11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14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9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ицубиси Паджер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637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4 доля)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Нисан Сафа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6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14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1/4 доля)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Людмил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МФЦ Ольгинского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 647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кварти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Жилой дом (совместная собственность)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еева Анн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КОУ «СОШ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Милоградо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 877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Паджер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1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427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земина Наталья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КОУ «СОШ с. Пермское»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 6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2 дол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375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Кар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деревянная № 0557-О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акова Людмил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СОШ п.Тимофеевка»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730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шова Людмила Кузьмини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КОУ «СОШ с. Весёлый Яр»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6 919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rStyle w:val="StrongEmphasis"/>
                <w:b w:val="false"/>
                <w:bCs w:val="false"/>
                <w:color w:val="000000"/>
              </w:rPr>
              <w:t>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9 381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rStyle w:val="StrongEmphasis"/>
                <w:b w:val="false"/>
                <w:bCs w:val="false"/>
                <w:color w:val="000000"/>
              </w:rPr>
              <w:t>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3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8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Фусо Кантер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гачёва Наталья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КДОУ «Детский сад № 7 с.Серафимовка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1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онкова Лад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У Культура и библиотеки Ольгинского рай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3 283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238 369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4 доля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Тойота Ви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л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лёва Надежда Валенти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СОШ п. Ольга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 44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(совместная)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5 202,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ь жилого дома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(совместная)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оторная лодка Казанка 5м 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цева Елен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МКУ «Ольгинский ОН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352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Кольт Плю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44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йхатсу Руг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ышкова Татьяна Георги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КДОУ «Детский сад № 2 п. Ольг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 12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553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сан Ванет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нцын Альбин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КДОУ «Детский сад № 5 п. Ракушка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 69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886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 Ипсу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Литайк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мешко Вера Вяче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СОШ с.Маргаритово»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 068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 незавершенного строительства 92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83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 незавершенного строительства 9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ла Фил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3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 незавершенного строительства 92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уренко Татья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КДОУ «Детский сад № 6 с.Милоградово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799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гковой автомобиль Тойота Корол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034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икова Татьяна Арк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СОШ с.Михайловка»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 446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Али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78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71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78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зуки  Джими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нзина Светла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БУДО «Ольгинский ЦДТ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597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1/2,    1/8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163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1/8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firstLine="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ые автомоби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узу Эльф, Тойота Тойоай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 лодка Казанка 5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13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1/8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5,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13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чук Юлия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МБОУ ДОД Детская школа искусств п. Оль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 681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 Спаси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 315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анова Ольг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«Ольгинская СШ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 68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00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8,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,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2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208" w:leader="none"/>
              </w:tabs>
              <w:spacing w:before="0" w:after="0"/>
              <w:rPr/>
            </w:pPr>
            <w:r>
              <w:rPr>
                <w:color w:val="000000"/>
              </w:rPr>
              <w:t>Тойота Надя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3 983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Жилой дом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8,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йота Лит Ай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рупова Алёна Стани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«СОШ с.Серафимов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 698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овместны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йота Корона, Нисан Терран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3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 961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(совместны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Икс-Трэ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ченко Илон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КДОУ «Детский сад № 4 с. Тимофеев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рри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2 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ик Оксана Борис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Редакция газеты «Заветы Ленина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11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9 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13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9 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9 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357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7-05-12T02:05:00Z</dcterms:modified>
  <cp:revision>140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