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 депутатов Думы Ольгинского муниципальн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"/>
        <w:gridCol w:w="1977"/>
        <w:gridCol w:w="184"/>
        <w:gridCol w:w="1257"/>
        <w:gridCol w:w="183"/>
        <w:gridCol w:w="1800"/>
        <w:gridCol w:w="62"/>
        <w:gridCol w:w="77"/>
        <w:gridCol w:w="1213"/>
        <w:gridCol w:w="47"/>
        <w:gridCol w:w="1442"/>
        <w:gridCol w:w="1694"/>
        <w:gridCol w:w="1721"/>
        <w:gridCol w:w="1265"/>
        <w:gridCol w:w="1443"/>
      </w:tblGrid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(руб.) 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конская  Инна Викто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БУЗ Ольгинская ЦРБ ВА Моряк-Рыбол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46,0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асть жилого до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24,8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4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VANETT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Юрий Иванови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436,9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мазут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 техн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-электр.подстанц.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 в здани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конструкция промежут.резер.</w:t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129,55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2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Исудзу Ельф,</w:t>
            </w:r>
          </w:p>
          <w:p>
            <w:pPr>
              <w:pStyle w:val="Normal"/>
              <w:jc w:val="center"/>
              <w:rPr/>
            </w:pPr>
            <w:r>
              <w:rPr/>
              <w:t>Мицубиси Фусо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N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Ахилл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0,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6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льга Георги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БУЗ Ольгинская ЦР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3379,04 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2,0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jc w:val="center"/>
              <w:rPr/>
            </w:pPr>
            <w:r>
              <w:rPr/>
              <w:t>дома (1/3 доля)</w:t>
            </w:r>
          </w:p>
          <w:p>
            <w:pPr>
              <w:pStyle w:val="Normal"/>
              <w:jc w:val="center"/>
              <w:rPr/>
            </w:pPr>
            <w:r>
              <w:rPr/>
              <w:t>Часть земельного участк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Мастер Ай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Андрей Ефимович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529,6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Тойота Таун Ай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- плоскодо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25,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ан Алексей Иван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МКУ «Хозяйственное управление администрации Ольгин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62,0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совместная собственность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,2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90,8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совместная собственность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нкова Лад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У Культура и библиотеки Ольгинского район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3283,9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8369,1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 Тойота Ви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лд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нов Александр Викторович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ый предпринимате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1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Ниссан Датсун,</w:t>
            </w:r>
          </w:p>
          <w:p>
            <w:pPr>
              <w:pStyle w:val="Normal"/>
              <w:jc w:val="center"/>
              <w:rPr/>
            </w:pPr>
            <w:r>
              <w:rPr/>
              <w:t>3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Ниссан Атла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Ниссан Дизел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) Исуз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4846,3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изер,</w:t>
            </w:r>
          </w:p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дмила Васил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МФЦ Ольгинск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9647,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 ч. сумма дохода от продажи недвижимого имущества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Жилой дом (совместная собственность)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Сергей Михайл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Милоградовское -1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80,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 Сафар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рал ИМЗ 8.103-10, Моторная лодка К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5630,77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уки Эскуд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Дмитрий Дмитри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ющий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6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2 доля)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гар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Надежда Владими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 МБУ Редакция газеты «Заветы Лени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23,8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/>
              <w:t xml:space="preserve">Тойота </w:t>
            </w:r>
            <w:r>
              <w:rPr>
                <w:color w:val="000000"/>
              </w:rPr>
              <w:t>Ракт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Владимир Ива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 «Ольгинская ДЮСШ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1139,0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Моторная лодка Яма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нсионерк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94,1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Одис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Doom</cp:lastModifiedBy>
  <dcterms:modified xsi:type="dcterms:W3CDTF">2017-05-12T01:16:00Z</dcterms:modified>
  <cp:revision>222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