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ей образовательных учреждений Спас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членов их семей за период с 0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559"/>
        <w:gridCol w:w="1276"/>
        <w:gridCol w:w="1249"/>
        <w:gridCol w:w="1728"/>
        <w:gridCol w:w="1559"/>
        <w:gridCol w:w="1150"/>
        <w:gridCol w:w="14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ли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суновская Татьяна 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ОУ «СОШ № 2» с. Бусс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 89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FOREST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З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9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 60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 Андрей Александрович – директор МБОУ «СОШ № 4» с. Прох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 00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02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Галина Владимировна – директор МБОУ «ООШ № 6» с. Дух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 81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ова Ирина Борисовн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 7» с. Чкал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 67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27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Игорь Владимирович – директор МБОУ «СОШ № 8» с. Спа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 5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CT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 Сергей Николаевич – директор МБОУ «СОШ № 9» с. Хвалы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 42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STR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 9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Елена Васильевна – директор МБОУ «СОШ № 15» с. Кронштад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 39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-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й комбай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Д-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Ирина Францевна – директор МБОУ «СОШ № 18» с. Новорус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 04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38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81818"/>
                <w:sz w:val="24"/>
                <w:szCs w:val="24"/>
              </w:rPr>
              <w:t>Corolla Fie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F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МВЗ М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юк Екатерина Владимировна – директор МБОУ «ООШ № 19» с. Слав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27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81818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 w:val="false"/>
                <w:bCs w:val="false"/>
                <w:color w:val="181818"/>
                <w:sz w:val="24"/>
                <w:szCs w:val="24"/>
                <w:lang w:val="en-US"/>
              </w:rPr>
              <w:t>ROBO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83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удеева Ольга Васильевна – директор МБОУ «НШ-ДС № 24» с. Чкал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 42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 52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Любовь Георгиевна – директор МБОУ «О(С)ОШ» с. Спа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 5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74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Ольга Юрьевна – заведующий МБДОУ «ЦРР - детский сад № 1 «Ромашка» с. Спас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18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69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юк Ирина Анатольевна – заведующий МБДОУ «ДС № 2 «Лучик» с. Лётно-Хвалы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 69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04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 Елена Александровна – заведующий МБДОУ «ДС № 3 «Рябинка» с. Прох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22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C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 20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 Екатерина Александровна – заведующий МБДОУ «ДС № 10 «Росинка» с. Спас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 81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Светлана Валентиновна – директор МБОУ ДО «Центр детского творчества» Спас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00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 11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сланов Роберт Римович – директор МБУ «Детский оздоровительный лагерь «Го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 41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М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37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27:00Z</dcterms:created>
  <dc:creator>Алексей</dc:creator>
  <dc:description/>
  <dc:language>en-US</dc:language>
  <cp:lastModifiedBy>tun</cp:lastModifiedBy>
  <cp:lastPrinted>2014-04-21T16:56:00Z</cp:lastPrinted>
  <dcterms:modified xsi:type="dcterms:W3CDTF">2017-05-08T11:27:00Z</dcterms:modified>
  <cp:revision>2</cp:revision>
  <dc:subject/>
  <dc:title>Сведения о доходах, имуществе и обязательствах имущественного характера</dc:title>
</cp:coreProperties>
</file>