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 по состоянию на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вриленко Любовь Николаевна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6923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MAZDA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M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1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499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ельникова Юлия Николаевна-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начальник отдела по </w:t>
            </w:r>
            <w:r>
              <w:rPr>
                <w:color w:val="0D0D0D"/>
                <w:sz w:val="22"/>
                <w:szCs w:val="22"/>
              </w:rPr>
              <w:t>межведомственному</w:t>
            </w:r>
            <w:r>
              <w:rPr>
                <w:color w:val="0D0D0D"/>
              </w:rPr>
              <w:t xml:space="preserve"> взаимодействию и связям с общественностью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70124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TOYOTA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   COROLL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51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7182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урь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иколаевна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3208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</w:t>
            </w:r>
            <w:r>
              <w:rPr>
                <w:color w:val="0D0D0D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759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лин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асильевна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46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газин и автомастерск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газин и авто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07381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¼ от 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   COROLL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де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Щербак Нина Владимировна - начальник отдела культур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48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65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хип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муниципального земельного и лесного контрол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183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цубис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CHARIO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68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0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786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35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рга Елена Владимиро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400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867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нд крузе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>1</w:t>
            </w:r>
            <w:r>
              <w:rPr>
                <w:color w:val="0D0D0D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дун Олеся Витальевна – 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2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uzuki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1851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Suzuki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esc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лепов Анатолий Геннадьевич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мобилизацион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628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Mazda Pri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406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>1</w:t>
            </w:r>
            <w:r>
              <w:rPr>
                <w:color w:val="0D0D0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сенть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655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8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/16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TOWN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ACE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Mazda </w:t>
            </w:r>
            <w:r>
              <w:rPr>
                <w:color w:val="0D0D0D"/>
                <w:lang w:val="en-US"/>
              </w:rPr>
              <w:t>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ынкина Елена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едущий специалист 3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254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3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9935,7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3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дова Ольг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информатизации и информационной безопас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436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Prius Hyb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лежаев Андр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ич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743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259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б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5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все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тон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ячеслав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рший специалист 1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659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л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ов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по исполнению административного законодательст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329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½ от 54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3121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½ от 54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4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уши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лег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отдела градостроительства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456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HONDA 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722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ис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ов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иго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лавный специалист 1 разряда отдела градостроительства земельных и имущественных отношений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670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осёл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етла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тдела градостроительства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411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56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2107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 от 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атю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  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отдела градостроительства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023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дание оф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втомобили</w:t>
            </w:r>
            <w:r>
              <w:rPr>
                <w:color w:val="0D0D0D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6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5337</w:t>
            </w:r>
            <w:r>
              <w:rPr>
                <w:color w:val="0D0D0D"/>
              </w:rPr>
              <w:t>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23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804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    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Ж-10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и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кадий Афанасьевич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601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210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H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548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оман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алерь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444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Тайота </w:t>
            </w:r>
            <w:r>
              <w:rPr>
                <w:color w:val="0D0D0D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Cruizer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491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72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рокина Евгения Викторовна –ведущ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829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цубиси ек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414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¼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дышева Татьяна Вадим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581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рцева Ирина Владими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ны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565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5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ия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4910,5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444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йота Land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Cruizer Prado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72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рол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сана Вале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422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TOYOTA RAV</w:t>
            </w: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арис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митрие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54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автомобиль </w:t>
            </w:r>
            <w:r>
              <w:rPr>
                <w:color w:val="0D0D0D"/>
                <w:lang w:val="en-US"/>
              </w:rPr>
              <w:t>SUBARU EX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7285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¾ от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обод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ика Михайл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отдела общег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823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чук Александр Владимирович – начальник отдела жизнеобеспеч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999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/3 от 47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NISSAN DATS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371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/3 от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653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6,8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варцман Наталья Петровна – главный специалист 1 разряда отдела жизнеобеспеч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39475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Nissan 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ефан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214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Corolla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 xml:space="preserve">Toyota </w:t>
            </w:r>
            <w:r>
              <w:rPr>
                <w:color w:val="0D0D0D"/>
                <w:lang w:val="en-US"/>
              </w:rPr>
              <w:t>Pro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0</w:t>
            </w:r>
            <w:r>
              <w:rPr>
                <w:color w:val="0D0D0D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3027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и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ace</w:t>
            </w:r>
          </w:p>
          <w:p>
            <w:pPr>
              <w:pStyle w:val="Normal"/>
              <w:jc w:val="center"/>
              <w:rPr>
                <w:vanish/>
                <w:color w:val="0D0D0D"/>
              </w:rPr>
            </w:pPr>
            <w:r>
              <w:rPr>
                <w:vanish/>
                <w:color w:val="0D0D0D"/>
              </w:rPr>
            </w:r>
          </w:p>
          <w:p>
            <w:pPr>
              <w:pStyle w:val="Normal"/>
              <w:jc w:val="center"/>
              <w:rPr>
                <w:vanish/>
                <w:color w:val="0D0D0D"/>
              </w:rPr>
            </w:pPr>
            <w:r>
              <w:rPr>
                <w:vanish/>
                <w:color w:val="0D0D0D"/>
                <w:lang w:val="en-US"/>
              </w:rPr>
              <w:t>ANGER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vanish/>
                <w:color w:val="0D0D0D"/>
              </w:rPr>
              <w:t xml:space="preserve">ом участоктивноезряда отдела жизнеобеспечения </w:t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</w:rPr>
              <w:fldChar w:fldCharType="begin"/>
            </w:r>
            <w:r>
              <w:rPr>
                <w:vanish/>
                <w:color w:val="0D0D0D"/>
              </w:rPr>
              <w:instrText xml:space="preserve"> PAGE \* ARABIC </w:instrText>
            </w:r>
            <w:r>
              <w:rPr>
                <w:vanish/>
                <w:color w:val="0D0D0D"/>
              </w:rPr>
              <w:fldChar w:fldCharType="separate"/>
            </w:r>
            <w:r>
              <w:rPr>
                <w:vanish/>
                <w:color w:val="0D0D0D"/>
              </w:rPr>
              <w:t>0</w:t>
            </w:r>
            <w:r>
              <w:rPr>
                <w:vanish/>
                <w:color w:val="0D0D0D"/>
              </w:rPr>
              <w:fldChar w:fldCharType="end"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ходцева Анна Вале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лавный специалист 1 разряда, осуществляющий реализацию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165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73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765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 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 Спринте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зоре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деж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едущий специалист 3 разряда отдела ЗАГ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168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½ от 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¼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рикова Ирина Ивановна – начальник жилищ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77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длян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вг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жилищ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301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нко Ольга Михайловна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146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х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тья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588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довс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787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391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8.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убил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ва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 отдела учета, контроля и отчет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190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898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4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4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риченк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ль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вл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512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152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½ о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HI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шенинникова Алл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 бюджет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114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420,3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о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слю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- главный бухгалтер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78856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½ от 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1374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 xml:space="preserve">½ </w:t>
            </w:r>
            <w:r>
              <w:rPr>
                <w:color w:val="0D0D0D"/>
              </w:rPr>
              <w:t>от 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нытк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ль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г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 отдела доходов 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700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135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раба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бюджетного отдела 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308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½ о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892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 325120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у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рная лодка «Орион-6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рябни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ь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а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389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706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TOYOTA MARK X </w:t>
            </w:r>
            <w:r>
              <w:rPr>
                <w:color w:val="0D0D0D"/>
              </w:rPr>
              <w:t>ЗИО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44</w:t>
            </w:r>
            <w:r>
              <w:rPr>
                <w:color w:val="0D0D0D"/>
              </w:rPr>
              <w:t>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вор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бюджетного отдел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907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V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рга Сергей Владимир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867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анд Крузер Прад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400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йнега Вера Александровна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271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727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4.1</w:t>
            </w:r>
          </w:p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рназарова Наталья Александровна –директор МА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735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УА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815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4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лл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421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6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241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858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от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admin-mku</cp:lastModifiedBy>
  <cp:lastPrinted>2015-04-16T14:41:00Z</cp:lastPrinted>
  <dcterms:modified xsi:type="dcterms:W3CDTF">2017-05-12T00:10:00Z</dcterms:modified>
  <cp:revision>16</cp:revision>
  <dc:subject/>
  <dc:title>Сведения</dc:title>
</cp:coreProperties>
</file>