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имуществе и обязательствах имущественного характера лиц, замещающих муниципальные должности Спасского муниципального района, их супругов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6 год по состоянию на 31 декабря 2016 года</w:t>
      </w:r>
    </w:p>
    <w:tbl>
      <w:tblPr>
        <w:tblW w:w="157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1984"/>
        <w:gridCol w:w="1276"/>
        <w:gridCol w:w="992"/>
        <w:gridCol w:w="1701"/>
        <w:gridCol w:w="1843"/>
        <w:gridCol w:w="992"/>
        <w:gridCol w:w="1134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лица,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ведения об источниках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олучения средств, за счет которых совершены сделки (совершена сделка) по приобретению земельного участка, другого объекта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недвижимого имуще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транспортного средств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ценных бумаг, акций (долей участия, паев в уставных (складочных) капиталах организаций) в течение  календарного года, предшествующего году представления сведений если общая сумма таких сделок превышает общий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доход лица, замещающего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b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2"/>
                <w:szCs w:val="12"/>
                <w:lang w:eastAsia="en-US"/>
              </w:rPr>
              <w:t xml:space="preserve">должность муниципальной 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службы администрации Спасского муниципального района, и его супруги (супруга), за три последних года,</w:t>
            </w:r>
          </w:p>
          <w:p>
            <w:pPr>
              <w:pStyle w:val="Normal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  <w:t>предшествующих отчетному период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</w:tr>
      <w:tr>
        <w:trPr>
          <w:trHeight w:val="32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алутенков Алексей Яковлевич – глава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0931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86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щая долевая 1/3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–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агинян Хачик Анушаванович – председатель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742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 –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дание – административно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дание пристроенное (столовая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дание -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Автомобили легк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BONGO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КС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)Автомобили грузовые: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АЗ,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TAWN ACE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DIESEL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3)Иные транспортные средства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OBELK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тракторный «ВОСТОК-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)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)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Жилой дом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дание – административное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дание пристроенное (столовая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 w:before="12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дание - коте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оеводин Владимир Викторович – заместитель председателя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-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Ведерникова Светлана Николаевна 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42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Гребенюк Александр Иванович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6297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-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 -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4) Гараж -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TOYOTA GA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) TOYOTA  COROLL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) TOYOTA CARIN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) TOYOTA CARI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8) TOYOTA  CORON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)SSANG YONG ISTAN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) TOYOTA  CORONA PREMI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) TOYOTA  CORONA PREM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ые транспортные средства: </w:t>
            </w:r>
          </w:p>
          <w:p>
            <w:pPr>
              <w:pStyle w:val="Normal"/>
              <w:jc w:val="center"/>
              <w:rPr/>
            </w:pPr>
            <w:r>
              <w:rPr/>
              <w:t>1) Прицеп КЗАП 8102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) 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лешова Оксана Васильевна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7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ринной Андрей Николаевич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51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 – общая долевая (1/138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 – общая долевая (31/138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) Земельный участок - индивидуальный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Земельный участок 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Земельный участок – общая долевая (22/330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емельный участок – общая долевая (1/330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 – общая долевая (1/330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емельный участок – общая долевая (1/330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емельный участок – общая долевая (1/330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Земельный участок – общая долевая (1/93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Земельный участок – общая долевая (1/93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 – общая долевая (2/93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Земельный участок – общая долевая (2/93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Земельный участок – общая долевая (1/93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недвижимое имущество: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дание – проходная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дание-склад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дание склад-запчастей- индивидуальны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дание склад - ангар- индивиду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1) ТОЙОТА ЛАНД КРУИСЕР</w:t>
            </w:r>
          </w:p>
          <w:p>
            <w:pPr>
              <w:pStyle w:val="Normal"/>
              <w:jc w:val="center"/>
              <w:rPr/>
            </w:pPr>
            <w:r>
              <w:rPr/>
              <w:t>2) МИЦУБИСИ ПАДЖЕРО</w:t>
            </w:r>
          </w:p>
          <w:p>
            <w:pPr>
              <w:pStyle w:val="Normal"/>
              <w:jc w:val="center"/>
              <w:rPr/>
            </w:pPr>
            <w:r>
              <w:rPr/>
              <w:t>3) УАЗ 330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и грузовые: </w:t>
            </w:r>
          </w:p>
          <w:p>
            <w:pPr>
              <w:pStyle w:val="Normal"/>
              <w:jc w:val="center"/>
              <w:rPr/>
            </w:pPr>
            <w:r>
              <w:rPr/>
              <w:t>1) ЗИЛ 495710</w:t>
            </w:r>
          </w:p>
          <w:p>
            <w:pPr>
              <w:pStyle w:val="Normal"/>
              <w:jc w:val="center"/>
              <w:rPr/>
            </w:pPr>
            <w:r>
              <w:rPr/>
              <w:t>2) ЗИЛ 433360</w:t>
            </w:r>
          </w:p>
          <w:p>
            <w:pPr>
              <w:pStyle w:val="Normal"/>
              <w:jc w:val="center"/>
              <w:rPr/>
            </w:pPr>
            <w:r>
              <w:rPr/>
              <w:t>3) ЗИЛ 131</w:t>
            </w:r>
          </w:p>
          <w:p>
            <w:pPr>
              <w:pStyle w:val="Normal"/>
              <w:jc w:val="center"/>
              <w:rPr/>
            </w:pPr>
            <w:r>
              <w:rPr/>
              <w:t>4) ЗИЛ 131 Н</w:t>
            </w:r>
          </w:p>
          <w:p>
            <w:pPr>
              <w:pStyle w:val="Normal"/>
              <w:jc w:val="center"/>
              <w:rPr/>
            </w:pPr>
            <w:r>
              <w:rPr/>
              <w:t>5) ЗИЛ 130</w:t>
            </w:r>
          </w:p>
          <w:p>
            <w:pPr>
              <w:pStyle w:val="Normal"/>
              <w:jc w:val="center"/>
              <w:rPr/>
            </w:pPr>
            <w:r>
              <w:rPr/>
              <w:t>6) ИСУЗУ ЭЛЬФ</w:t>
            </w:r>
          </w:p>
          <w:p>
            <w:pPr>
              <w:pStyle w:val="Normal"/>
              <w:jc w:val="center"/>
              <w:rPr/>
            </w:pPr>
            <w:r>
              <w:rPr/>
              <w:t>7) МИЦУБИСИ КАНТЕР</w:t>
            </w:r>
          </w:p>
          <w:p>
            <w:pPr>
              <w:pStyle w:val="Normal"/>
              <w:jc w:val="center"/>
              <w:rPr/>
            </w:pPr>
            <w:r>
              <w:rPr/>
              <w:t>8) ХОВО ХА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КОМБАЙН </w:t>
            </w:r>
            <w:r>
              <w:rPr>
                <w:lang w:val="en-US"/>
              </w:rPr>
              <w:t>JOHN</w:t>
            </w:r>
            <w:r>
              <w:rPr/>
              <w:t xml:space="preserve"> </w:t>
            </w:r>
            <w:r>
              <w:rPr>
                <w:lang w:val="en-US"/>
              </w:rPr>
              <w:t>DEERE</w:t>
            </w:r>
            <w:r>
              <w:rPr/>
              <w:t xml:space="preserve"> </w:t>
            </w:r>
            <w:r>
              <w:rPr>
                <w:lang w:val="en-US"/>
              </w:rPr>
              <w:t>W</w:t>
            </w: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) ТРАКТОР ДТ-75 ДС4</w:t>
            </w:r>
          </w:p>
          <w:p>
            <w:pPr>
              <w:pStyle w:val="Normal"/>
              <w:jc w:val="center"/>
              <w:rPr/>
            </w:pPr>
            <w:r>
              <w:rPr/>
              <w:t>3) ТРАКТОР МТЗ 82</w:t>
            </w:r>
          </w:p>
          <w:p>
            <w:pPr>
              <w:pStyle w:val="Normal"/>
              <w:jc w:val="center"/>
              <w:rPr/>
            </w:pPr>
            <w:r>
              <w:rPr/>
              <w:t>4) БУЛЬДОЗЕР ДЗ 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) моторная лодка </w:t>
            </w:r>
            <w:r>
              <w:rPr>
                <w:lang w:val="en-US"/>
              </w:rPr>
              <w:t>MIKATSU</w:t>
            </w:r>
            <w:r>
              <w:rPr/>
              <w:t xml:space="preserve"> </w:t>
            </w:r>
            <w:r>
              <w:rPr>
                <w:lang w:val="en-US"/>
              </w:rPr>
              <w:t>MIX</w:t>
            </w:r>
            <w:r>
              <w:rPr/>
              <w:t xml:space="preserve"> </w:t>
            </w:r>
            <w:r>
              <w:rPr>
                <w:lang w:val="en-US"/>
              </w:rPr>
              <w:t>FHS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6284 П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РИЦЕП ГКБ 8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018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48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0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49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–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 -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7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) Здание- проход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) Здание-склад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) здание склад - запчастей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) Здание склад - ангар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2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3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99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77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Кушнарь Юрий Владимирович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59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Квартира - индивидуаль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ТОЙОТА ЛЕКСУС РХ35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)НИССАН </w:t>
            </w:r>
            <w:r>
              <w:rPr>
                <w:lang w:val="en-US"/>
              </w:rPr>
              <w:t>RNES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44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 МАЗ 551605-2130-03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jc w:val="center"/>
              <w:rPr/>
            </w:pPr>
            <w:r>
              <w:rPr/>
              <w:t>1) Прицеп ГКБ 8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1)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) </w:t>
            </w: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Михайлович Раиса Викторовна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3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82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 xml:space="preserve">ТОЙОТА </w:t>
            </w:r>
            <w:r>
              <w:rPr>
                <w:lang w:val="en-US"/>
              </w:rPr>
              <w:t>V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Часть жилого дом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рода Наталья Семеновна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2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–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 -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SUZUKI GRAND VITARA J20A 79637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LX904 YM1107930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  <w:t>трактор</w:t>
            </w:r>
            <w:r>
              <w:rPr>
                <w:lang w:val="en-US"/>
              </w:rPr>
              <w:t xml:space="preserve"> DONG FANG HONG LX904 YM11079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439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) TOYOTA TOWN ACE 2C-06407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Трактор МТЗ – 80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3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Прохорова Наталья Николаевна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42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Рушков Андрей Юрьевич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382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ельный участок –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) Жилой дом –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-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 – общая долевая (1\3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Квартира – индивидуальная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Нежилое помещение -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) НИССАН </w:t>
            </w:r>
            <w:r>
              <w:rPr>
                <w:lang w:val="en-US"/>
              </w:rPr>
              <w:t>SAFARI</w:t>
            </w:r>
          </w:p>
          <w:p>
            <w:pPr>
              <w:pStyle w:val="Normal"/>
              <w:jc w:val="center"/>
              <w:rPr/>
            </w:pPr>
            <w:r>
              <w:rPr/>
              <w:t>2) НИССАН  ДИЗЕЛЬ</w:t>
            </w:r>
          </w:p>
          <w:p>
            <w:pPr>
              <w:pStyle w:val="Normal"/>
              <w:jc w:val="center"/>
              <w:rPr/>
            </w:pPr>
            <w:r>
              <w:rPr/>
              <w:t>3) ТОЙОТА РАВ4</w:t>
            </w:r>
          </w:p>
          <w:p>
            <w:pPr>
              <w:pStyle w:val="Normal"/>
              <w:jc w:val="center"/>
              <w:rPr/>
            </w:pPr>
            <w:r>
              <w:rPr/>
              <w:t>4) ТОЙОТА ХАЙЛЮ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– общая долевая (1\3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 – 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Жилой дом 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Квартира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Гараж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Нежилое поме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Тычина Владимир Евгеньевич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5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Земельный участок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Фаткина Юлия Владимировна - депутат Думы Спасского муниципального 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– общая долевая (1\2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– общая долевая (1\2)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napToGrid w:val="false"/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Гараж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Гараж 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ельный участок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8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яя 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евчук Игорь Геннадьевич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5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tayota Prius </w:t>
            </w: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2) Toyota mark2 </w:t>
            </w:r>
            <w:r>
              <w:rPr/>
              <w:t>легковой се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) Nissan atlas </w:t>
            </w:r>
            <w:r>
              <w:rPr/>
              <w:t>грузови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) Mitsubishi fuso fighter </w:t>
            </w:r>
            <w:r>
              <w:rPr/>
              <w:t>грузовой</w:t>
            </w:r>
            <w:r>
              <w:rPr>
                <w:lang w:val="en-US"/>
              </w:rPr>
              <w:t>-</w:t>
            </w:r>
            <w:r>
              <w:rPr/>
              <w:t>борт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69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Шишков Дмитрий Олегович - депутат Думы Спас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0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Супруг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63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вартира – общая долевая 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Несовершеннолетний 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Жилой дом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емельный участок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Квартира</w:t>
            </w:r>
          </w:p>
          <w:p>
            <w:pPr>
              <w:pStyle w:val="Style16"/>
              <w:tabs>
                <w:tab w:val="clear" w:pos="708"/>
                <w:tab w:val="left" w:pos="414" w:leader="none"/>
              </w:tabs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3:12:00Z</dcterms:created>
  <dc:creator>User</dc:creator>
  <dc:description/>
  <cp:keywords/>
  <dc:language>en-US</dc:language>
  <cp:lastModifiedBy>Капаева</cp:lastModifiedBy>
  <cp:lastPrinted>2016-03-18T10:54:00Z</cp:lastPrinted>
  <dcterms:modified xsi:type="dcterms:W3CDTF">2017-04-14T06:52:00Z</dcterms:modified>
  <cp:revision>10</cp:revision>
  <dc:subject/>
  <dc:title>Сведения</dc:title>
</cp:coreProperties>
</file>