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 xml:space="preserve">председателя  Контрольно-счетной палаты Уссурийского городского округа 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 членов его семьи за период с 1 января по 31 декабря 2016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стар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р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749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(1/2 кв.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,9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590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4 кв.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j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oroll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ielder</w:t>
            </w:r>
            <w:r>
              <w:rPr>
                <w:color w:val="333333"/>
                <w:sz w:val="18"/>
                <w:szCs w:val="18"/>
              </w:rPr>
              <w:t>, 2006г.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Аудиторов Контрольно-счетной палаты Уссурийского городского округа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их членов  семьи за период с 1 января по 31 декабря 2016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греб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8134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</w:t>
            </w: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2,2 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 xml:space="preserve">46,2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24,0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9 084</w:t>
            </w:r>
          </w:p>
        </w:tc>
        <w:tc>
          <w:tcPr>
            <w:tcW w:w="17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1/4 доли)</w:t>
            </w:r>
          </w:p>
        </w:tc>
        <w:tc>
          <w:tcPr>
            <w:tcW w:w="16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йота Виш, 2005г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1, 1977г.</w:t>
            </w:r>
          </w:p>
        </w:tc>
        <w:tc>
          <w:tcPr>
            <w:tcW w:w="212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патов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икторовна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8475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(1/2 общая долевая собственность)  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5590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(1/2 общая долевая собственность)  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oroll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ielder</w:t>
            </w:r>
            <w:r>
              <w:rPr>
                <w:color w:val="333333"/>
                <w:sz w:val="18"/>
                <w:szCs w:val="18"/>
              </w:rPr>
              <w:t>, 2009г.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959"/>
        <w:gridCol w:w="1874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 г. (руб.)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анько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силье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612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3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ицубиси Кольт, 2009г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92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 xml:space="preserve">Главного специалиста 2 разряда Контрольно-счетной палаты Уссурийского городского округа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 членов его семьи за период с 1 января по 31 декабря 2016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959"/>
        <w:gridCol w:w="1874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 г. (руб.)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мофе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к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689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61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92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3:00Z</dcterms:created>
  <dc:creator>Елена</dc:creator>
  <dc:description/>
  <cp:keywords/>
  <dc:language>en-US</dc:language>
  <cp:lastModifiedBy>Ирина</cp:lastModifiedBy>
  <cp:lastPrinted>2015-05-12T12:31:00Z</cp:lastPrinted>
  <dcterms:modified xsi:type="dcterms:W3CDTF">2017-05-18T23:57:00Z</dcterms:modified>
  <cp:revision>24</cp:revision>
  <dc:subject/>
  <dc:title/>
</cp:coreProperties>
</file>