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16 года по 31 декабря 2016 </w:t>
      </w:r>
      <w:r>
        <w:rPr/>
        <w:t xml:space="preserve"> года, подлежащие размещению на официальном сайте  администрации городского округа ЗАТО город Фокин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91"/>
        <w:gridCol w:w="1701"/>
        <w:gridCol w:w="2268"/>
        <w:gridCol w:w="1418"/>
        <w:gridCol w:w="1701"/>
        <w:gridCol w:w="2268"/>
        <w:gridCol w:w="19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сумма декларированного годового дохода за 2016 г.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 расход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ств,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чет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о имущ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лександр Серге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0 10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7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зиевская Наталия Андр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главы администрации- начальник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4 61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2/3 доли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Лексус РХ 400,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шин Дмитрий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2 72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2 доля собств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гковой автомобиль Тойота Виш, 200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58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+/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2 доля собств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Левик Арту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13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543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хтина Ольг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-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39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 79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 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Ирина Евген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Управления жизнеобес-печения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 52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91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автобус Ниссан Хоми, 198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атьяна Пет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 96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Хонда Фит, 2010 г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в Михаил Юр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-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5 15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4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-но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 Дмитрий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– гл. бухгалтер У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 029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но комн. квартира (общ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РАВ 4, 200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но комн. квартира (общ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ри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жизнеобес-печения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96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+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Хонда Инсигхт, 2010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Алл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 56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об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Митсубиси Лансер, 199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 34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2 доля собственност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тсубиси Аутлендер ,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2 доля собственност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ицкая Окса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78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Еле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 98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арь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 36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 40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ОРОНА ПРЕМИО, 198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икова Алл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. 2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82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кса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45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3/4 доли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Камри,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кая Юлия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ответственный секретарь К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94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совместная собственность с Грабовским Д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Тойота Надиа, 200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 81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совместная собственность с Грабовской Ю.Ю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Дайхатсу Териос, 1999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/автомобиль Тойота Пассо, 200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Светлана Вале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91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 09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Тойота Виш, 200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ерное судно ЯЛ 4, 200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Валерия Евген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 72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юк Светлана Григо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67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ебный 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совместная собств. с  Давидюк Б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89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раж (совместная собственность с Давидюк С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а Наталь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773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13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 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опова Ольга Ив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 18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обственность с Евстроповым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. собст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ников Павел Матвееви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спец. по гос. управлению охраной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 47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2-х комн. квартира (совместная с Житниковой Е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тсубиси Л200,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27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2-х комн. квартира (совместная с Житниковым П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дов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Светлан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Управления образ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 72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5 70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, 200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Жанн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жизнеобес-печения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15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Ниссан КИХ,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0 78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ерта Ару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-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 41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 0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индай Терракан 200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д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 23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 Виктор Михайл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билиза-ции и защиты гос. та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1 22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. С Изосимовой Л.А., Александриной В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садово-огородны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садово-огородны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втомобильн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цубиси «Паджеро Спорт»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кик 199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дка «Казанка-5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79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. С Изосимовым В.М., Александриной В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Равиля Харис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экономики и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 17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1/2 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1/4 доля собст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4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Приус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/х техника – трактор Дэвид Браун 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а Ксения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4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. собственность с Иконниковым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ПРИУС,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9 19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. собственность с Иконниковым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унова Ксени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36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под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Тойота Виш, 200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08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Ленд Крузер, 200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Людмил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распределе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 36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ок Лидия Георги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2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41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ридомовой (6/100 доли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6/100 доли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 97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 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служ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Пежо 407,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а Елизавета Геннад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. 1 разряда Управления жизнеобес-печения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73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 х комн. квартира (1/4 доля собственност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 Татья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50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2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 00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азда Трибьют, 200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ин Сергей Анато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 17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ару Форестер, 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ова Ири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 83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цева Ольга Ив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16 557,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 Зориной О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кина Мария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05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Ленд Крузер 200,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ание кафе «Рандеву»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одочный 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4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Ленд Крузер,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втомобили груз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с, 199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- фуссо, 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кова Окса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 04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27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юкина Мария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 20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, 200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ькова Юлия Вита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разряда Управления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05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–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Алл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Финансового управления –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 32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ат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.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учета и распределе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 46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ть жилого дом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 34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ару Джасти, 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йота Королла Филдер,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мобиль грузовой  Тойота Дина, 199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лия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 69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Приус,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Анастасия Олег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 23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+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Рав 4, 200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ч Сергей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по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 78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кс №16 в ГСК «Алиса»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кс №18 в ГСК «Алиса»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СУРФ 199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-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Урал», 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34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левтин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муниципальной собственнос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86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Дайхатсу Бун,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под ИЖС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ичева Лид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53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 Ниссан Серена, 200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84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Илья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отдела администрации в п.Ду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22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ссан Кубе,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зда Проккед Марвие, 199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40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Витз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Еле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сполне-нию административного законодательства (председа-тель административной коми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 62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 Митсубиси Лансер, 198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73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Ниссан Прессаж, 199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ченко Светлан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62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Сузуки свифт,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+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Ниссан АД,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 весельная лодка Ямаха, 199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кина Людмила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ГО  в п. Путя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4 25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3-х комн. квартира (1/5 доля собственности)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амри,199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32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Старлет, 199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оцикл  Иж-Юпитер, 199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08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гина Анна Вале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01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Сергей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в п. Ду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5 70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, 200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 72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Жанна Вячеслав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-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10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одочный 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Наталья Борис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14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та Виктория Леонид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2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3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тсубиси Паджеро,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Алл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38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03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Хариер, 200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Мар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1 разряда Управления жизнеобеспе-чения и архите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 76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а Людмил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 64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ая собств. с Рудевым С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 14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ая собств. с Рудевой Л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арис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44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2/3 доли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кс ГСК «Юпитер»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Спасио, 199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00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тсубиси Паджеро, 2003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 Лодка «Уфимка-22», 200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аталья Яковл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администрации ГО в п.Путя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559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39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и: Хонда СиРВ, 1996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Блюберд, 199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тоцикл «Урал», 198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УА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Роман Валери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2 28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араж (в пользован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Премио,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35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 Ирина Ром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 04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Аксио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инос, 199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 Сергей Ива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ЖКХ, благоуст-ройства, градостр. деят-ти, строит.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 68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Ниссан Бассара 200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02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я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Наталь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(инспектор по работе с деть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03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адежд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ЖКХ, благоуст-ройства, градостр. деят-ти, строит.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ллион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кса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чальник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66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Витц,  200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Екатерина Григо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учета и распределе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 31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луж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28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Ниссан- Хтрайл, универсал, 2001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Скайлайн, 198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кова Инн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муници-  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13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Надежд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ЖКХ, благоуст-ройства, градостр. деят-ти, строит.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22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02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мобиль грузовой:   Киа Бонго,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Ан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65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49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Виш,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илактова Ольга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нос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73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совместн. собственность с Феофилактовым А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вместн. собственность с Феофилактовым А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8 20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совместн. собственность с Феофилактовой О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вместн. собственность с Феофилактовой О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Ниссан Ноут,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алентина Вале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образ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20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 Роман Васи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46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Альфард, 200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а Ольг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 отдела муници-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467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+/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Фан карго, 200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 38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+/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Аксио,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+/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+/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енова Ирина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 13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чны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Тойота Хайс, 199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93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оролла Аксио,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3:00Z</dcterms:created>
  <dc:creator>u33zav</dc:creator>
  <dc:description/>
  <dc:language>en-US</dc:language>
  <cp:lastModifiedBy>Сергей</cp:lastModifiedBy>
  <dcterms:modified xsi:type="dcterms:W3CDTF">2017-05-22T01:53:00Z</dcterms:modified>
  <cp:revision>3</cp:revision>
  <dc:subject/>
  <dc:title>Сведения о доходах,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12 года по 31 декабря 2012</dc:title>
</cp:coreProperties>
</file>