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440"/>
        <w:gridCol w:w="3960"/>
        <w:gridCol w:w="900"/>
        <w:gridCol w:w="1260"/>
        <w:gridCol w:w="2520"/>
      </w:tblGrid>
      <w:tr>
        <w:trPr>
          <w:trHeight w:val="1537" w:hRule="atLeast"/>
        </w:trPr>
        <w:tc>
          <w:tcPr>
            <w:tcW w:w="15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городского округа ЗАТО город Фокино, а также их супругов и несовершеннолетних детей за отчетный период с 1 января 2016 года по 31 декабря 2016 года, подлежащие размещению на официальном сайте  администрации городского округа ЗАТО город Фо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16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4» городского округа ЗАТО город Фокино (пос.Путятин)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4522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953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    Ниссан-Цедрик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уш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Центр культуры и искусства «Спутник» городского округа ЗАТО город Фокино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740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нкин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тадион ЗАТО г.Фокино» 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5228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845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Аллио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 дополнительного образования  «Детская школа искусств» городского округа ЗАТО город Фокино              директор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6660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5062,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адово-огородн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долевая собственность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Тойота Лэнд Крузер Прадо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ев Михаил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ое управление» городского округа ЗАТО город Фокино     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9307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Хайлюкс Сурф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оролла Филдер 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001,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8 городского округа ЗАТО город Фокино (п.Дунай)»,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0890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 углубленным изучением отдельных предметов №251» городского округа ЗАТО город Фокино,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2395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,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3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598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ельхозугодий) долевая собственность 1/500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½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2-х ко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ный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Кашк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Яма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хин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имназия №259 городского округа ЗАТО город Фокино»,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7812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ком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арен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иблиотечная система  городского округа ЗАТО город Фокино»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4967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долевая собственность 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л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м культуры «Путятин» п. Путятин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9453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ь жилого дом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бае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 ный центр предоставления государственных и муниципальных услуг городского округа ЗАТО город Фокино»,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9058,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ный дом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автомобильный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ИЖС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под дачное строительство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опреде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122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розова Евген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2 «Светлячок» городского округа ЗАТО город Фокино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6002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– Деми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383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Стежеа, Мототранспортные сред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Дом детского творчества» городского округа ЗАТО города Фокино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1258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К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                Андр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«Расчетно-кассовый центр» городского округа ЗАТО город Фо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6003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, в 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Трибь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9509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 долевая собственность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Евгени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м культуры «Восх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90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2-х комн.,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роленко Тамар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 «Орбита»городского округа ЗАТО город Фокино (п.Дунай)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0328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Земельный участок -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 углубленным изучением отдельных предметов №256 городского округа ЗАТО город Фокино»,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9512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комн.квартира,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Ольг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Централизованная бухгалтерия учреждений культуры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314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2148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2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7413,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Дайхатцу Териос Кид</w:t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8420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Ниссан Прис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школьная образовательная организация «Детский сад  № 3 «Морячок» городского округа ЗАТО город Фокино,           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5942,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36799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араж в поль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Прогрес</w:t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ая школа искусств городского округа ЗАТО город Фокино поселок Дунай»,                 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714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-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онда Фит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– долевая собственность,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57 городского округа ЗАТО город Фокин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3824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½ доля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859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втомоби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окси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35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Наталья 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о-юношеская спортивная школа» городского округа ЗАТО город Фокино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2670,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в 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9295,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, 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,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, 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Ирина Юрье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  вида   № 13»   городского   округа   ЗАТО город Фокино (поселок Дунай)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5047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ерг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о делам гражданской обороны, чрезвычайным ситуациям и пожарной безопасности городского округа ЗАТО город Фокино Приморского края,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4239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-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2-х комн.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 автомобиль: 1.Тойота Королла Филдер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0833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-дач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общеразвивающего вида «Родничок» городского округа ЗАТО город Фо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255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1/3 доля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, суб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1042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ча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но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ц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функционирования образовательных организаций» городского округа ЗАТО город Фокино,   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190,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 комн. квартира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8396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-х комн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Рау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иус Альф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м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№ 1» городского округа ЗАТО город Фокино, 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8286,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участок (садовый)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долевая собственность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Королла Акси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0742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долевая собственность, 1/5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ы имущества в поль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Марк икс З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рузовые автомобил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н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удзу Форв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253 городского округа ЗАТО город Фокино (п.Дунай)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8790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5014,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х комн. 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             Мазда СХ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а Лар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 го вида  № 35» городского округа ЗАТО город Фокино(п.Дунай)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6793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омн.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х комн. 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4420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омн.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08"/>
        <w:tab w:val="left" w:pos="652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3:00Z</dcterms:created>
  <dc:creator>u33zav</dc:creator>
  <dc:description/>
  <dc:language>en-US</dc:language>
  <cp:lastModifiedBy>Сергей</cp:lastModifiedBy>
  <dcterms:modified xsi:type="dcterms:W3CDTF">2017-05-22T01:53:00Z</dcterms:modified>
  <cp:revision>3</cp:revision>
  <dc:subject/>
  <dc:title>NN</dc:title>
</cp:coreProperties>
</file>