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Беляева Виктора Бронислав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ляев Виктор Брониславович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3 255,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зуки Гранд-Витара, 2010 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йота Хайс, 1995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Орион-6», 2005 г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», 1999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8 155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Борисенко Александра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Борисенко Александр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 137 889,9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Хонда Риджелайн, 2006 года выпу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 xml:space="preserve">455,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213 304,37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айота Креста, 1989 год выпуска 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ч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78 008,8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аня с пристройкой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7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КАРАВАН ЭЛЬГРАНД, 1986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49, 198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КОМАЦУ БД2Д-36197, 1991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2 533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оловко Юлии Владимиро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овко Юлия Владимир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 056.6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9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Дядичкина Алексея Валери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34,2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РСЕДЕС-БЕНЦ Е300 4МАТИК, 2015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Зуйкова Дениса Вячеслав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 Денис Вячеслав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94,2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Ивановой Галины Ивано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е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Иван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 395,56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839,4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2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2011 г.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мотор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арпюк Веры Андрее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е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юк Вера Андреевн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608,2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9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Косныревой Галины Николае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ныр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6 725,3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32,4 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 484,33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ссан Патфайндер 2.5</w:t>
            </w:r>
            <w:r>
              <w:rPr>
                <w:color w:val="333333"/>
                <w:sz w:val="20"/>
                <w:szCs w:val="20"/>
                <w:lang w:val="en-US"/>
              </w:rPr>
              <w:t>D</w:t>
            </w:r>
            <w:r>
              <w:rPr>
                <w:color w:val="333333"/>
                <w:sz w:val="20"/>
                <w:szCs w:val="20"/>
              </w:rPr>
              <w:t>, 201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Мотолодка ДЖИМ-</w:t>
            </w:r>
            <w:r>
              <w:rPr>
                <w:color w:val="333333"/>
                <w:sz w:val="20"/>
                <w:szCs w:val="20"/>
                <w:lang w:val="en-US"/>
              </w:rPr>
              <w:t>G</w:t>
            </w:r>
            <w:r>
              <w:rPr>
                <w:color w:val="333333"/>
                <w:sz w:val="20"/>
                <w:szCs w:val="20"/>
              </w:rPr>
              <w:t>11, 2</w:t>
            </w:r>
            <w:r>
              <w:rPr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color w:val="333333"/>
                <w:sz w:val="20"/>
                <w:szCs w:val="20"/>
              </w:rPr>
              <w:t>-(3) 4(9,9)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охана Андрея Евгень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6 003</w:t>
            </w:r>
            <w:r>
              <w:rPr>
                <w:sz w:val="20"/>
                <w:szCs w:val="20"/>
              </w:rPr>
              <w:t>,7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, джип 200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09,0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Крячек Елены Викторо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чек Елена Викторова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6 627,3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Пассо, 201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6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1,6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2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Малькова Евгения Михайл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4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07"/>
        <w:gridCol w:w="13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Евгений Михайлович</w:t>
            </w:r>
          </w:p>
        </w:tc>
        <w:tc>
          <w:tcPr>
            <w:tcW w:w="18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851,67</w:t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ой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зер, 2006 г.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Исузу Гига, 1984 г., Тойота Таунайс, 1989 г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лодка «Ниссан Ванп 24070 РТ», 1987 г., Мотолодка «Миями — МФ240», 2001 г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27,65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Ленд Крузер 120 (Прадо), 2006 г.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Попенко Александра Василь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799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 755,4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АУН АРИСТО, 1992 г., ТОЙОТА ХАЙС РЕГИУС, 2000 г., ХОНДА ЛЕГЕНД, 199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0" w:name="__DdeLink__9_1391212051"/>
            <w:r>
              <w:rPr>
                <w:sz w:val="20"/>
                <w:szCs w:val="20"/>
              </w:rPr>
              <w:t>Россия</w:t>
            </w:r>
            <w:bookmarkEnd w:id="0"/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57,5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 2010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ртного Александра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тной Александр Никола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4 394,5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араж 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4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зуки Свифт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5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Рухлядевой Галины Николае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е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ядева Галина Николаевн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28,1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99,45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1" w:name="__DdeLink__9_648271980"/>
            <w:bookmarkEnd w:id="1"/>
            <w:r>
              <w:rPr>
                <w:sz w:val="20"/>
                <w:szCs w:val="20"/>
              </w:rPr>
              <w:t>Нисан Мурано, 2004 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Семенова Сергея Юр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енов Сергей Юрь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275 126,1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3,1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ойота Королла-Филдер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0 833,53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4,0</w:t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17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агуновой Веры Михайло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гунова Вера Михайл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748,96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Цивик Ферио,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4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7 913,84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теп Вагон, 201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,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6,0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080,22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537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ура РДХ, 2014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 354,0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,0</w:t>
            </w:r>
          </w:p>
          <w:p>
            <w:pPr>
              <w:pStyle w:val="TextBody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9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ерентьева Сергея Александр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 2016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Сергей Александ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388,2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, 2012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599,22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5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User</dc:creator>
  <dc:description/>
  <cp:keywords/>
  <dc:language>en-US</dc:language>
  <cp:lastModifiedBy>user</cp:lastModifiedBy>
  <cp:lastPrinted>2015-05-05T12:20:00Z</cp:lastPrinted>
  <dcterms:modified xsi:type="dcterms:W3CDTF">2017-07-04T22:21:00Z</dcterms:modified>
  <cp:revision>24</cp:revision>
  <dc:subject/>
  <dc:title>Сведения о доходах, об имуществе и обязательствах имущественного характера</dc:title>
</cp:coreProperties>
</file>