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16 год</w:t>
      </w:r>
    </w:p>
    <w:p>
      <w:pPr>
        <w:pStyle w:val="Normal"/>
        <w:jc w:val="center"/>
        <w:rPr/>
      </w:pPr>
      <w:r>
        <w:rPr/>
      </w:r>
    </w:p>
    <w:tbl>
      <w:tblPr>
        <w:tblW w:w="16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984"/>
        <w:gridCol w:w="1134"/>
        <w:gridCol w:w="1701"/>
        <w:gridCol w:w="1701"/>
        <w:gridCol w:w="1276"/>
        <w:gridCol w:w="992"/>
        <w:gridCol w:w="993"/>
        <w:gridCol w:w="1511"/>
        <w:gridCol w:w="1511"/>
      </w:tblGrid>
      <w:tr>
        <w:trPr>
          <w:trHeight w:val="18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16 г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уфриева Евгения Константиновна, начальник 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229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6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енко Ольга Валерьевна, главный специалист 1р. 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81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патов Валерий Федорович, помощник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823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наут Марина Константиновна, заместитель начальник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754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628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едан 1982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универсал джип 1989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чанова Екатерина Олеговна, старший специалист 1 р. отдела жизнеобеспечения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4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в общежитии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бич Наталья Геннадьевна, зам. начальника управления жизнеобеспечения, градостроительства и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914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енчагов Максим Николаевич,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5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объектом незавершенного строительства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Венза , 2014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4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нда Фит ,2012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Елена Геннадьевна,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078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24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один Игорь Анатольевич, начальник отдела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108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энд Ровер Фриленде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844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арметова Ирина Вячеславовна, старший специалист 1 р.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цен Екатерина Дмитриевна,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1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гаражным бокс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: сооружение – ЛЭП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3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Прадо,20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ник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инина Галина Максимовна, главный специалис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566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иденко Наталья Александровна, ведущий специалист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219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March, 2009 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 Анна Владимировна, главный специалист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024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шкина Наталья Александровна, заместитель начальника обще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67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Мазда прокед ливанте, 1998 г.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Лопатина Александра Николаевна, старший специалист1 р. отдела экономики и инвестиций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38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офеев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89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Автомобиль легковой Тайота Карина,1996 г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Трактор МТЗ 80.1, 1990 г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Прицеп 2 ПТС-4,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132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ова Татьяна Егоровна, главный специалист 1 разряда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32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(сузуки эскудо)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110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highlight w:val="yellow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Ольга Валерьевна, начальник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567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цев Сергей Владимирович, 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1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хайлюкс, 1997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зион Светлана Владимировна, главный специалист 1р.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45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хайс, 198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ицубиси Шариот, 1997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Ниссан Кондор, 1989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харенко Михаил Александрович, зам.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6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ндивидуальным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ная Оксана Александровна, ведущий специалист 1 р.управления жизнеобеспечения, градостроительства и имуществен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619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частью жилого дома с приусадебным участком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убарева Любовь Вячеславовна, заместитель начальника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40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430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королла филдер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Ирхина Оксана Викторовна, главный специалист управления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витс, 201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еец Ирина Владимировна, главный специалист 1 раз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а планирования и анализа доходов бюджета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65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6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(Судзуки грандвитара), 2011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к Надежда Александровна, главный специалист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678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99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cceed</w:t>
            </w:r>
            <w:r>
              <w:rPr/>
              <w:t xml:space="preserve"> , 2004 г.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73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ева Светлана Александровна, ведущий специалист 1разряда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276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78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раун, 199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ченко Наталья Владимировна, зам. начальника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903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Ирина Владимировна,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79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  </w:t>
            </w: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юк Татьяна Григорье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683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пикова Людмила Владимировна, 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131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210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 199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личенко Ольга Владимировна, старший специалист 1р.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847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793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 собственность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 собственность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Бонго (индивидуальная собственность), 199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ченко Лариса Михайловна, начальник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96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77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,19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Филдер,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тких Олег Анатольевич, зам. начальника отдела туризма и международного сотрудничества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698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337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тенко Екатерина Михайловна, главный специалист 1 р. управления экономики, 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102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ытов Денис Валерьевич, председател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323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уляк Татьяна Петровна, начальник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883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38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ова Татьяна Егоровна, главный специалист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505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 , 1993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84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ов Яков Александрович, главный специалист – программ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515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виста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14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королла спасио, 1982 г. (индивидуальная собственность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Анжелика Петровна, главный специалист 1 р.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437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349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х-траил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енцева Людмила Николаевна, зам. начальника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1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(микроавтобус)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0 г.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цубиси Аутлендер 24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лованова Светлана Александровна, старши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964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амри, 1990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ова Анастасия Алексеевна, главный специалист 1 р.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1974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54308,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ская Анастасия Сергеевна, старший специалист 1р.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446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юдмила Андре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50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ая Ольга Сергеевна, старший специалист 1 р. инспектор по работе с детьми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00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718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To</w:t>
            </w:r>
            <w:r>
              <w:rPr>
                <w:lang w:val="en-US"/>
              </w:rPr>
              <w:t>yota</w:t>
            </w:r>
            <w:r>
              <w:rPr/>
              <w:t xml:space="preserve"> мазда мпв, 1998 г.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чук Светлана Викторовна, начальник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173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пцова Александра Борисовна,  нача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105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63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19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, 19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вак Александр Александрович, начальник мобил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545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йота ипсум, 1997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00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жинская Анна Николаевна, заместитель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919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ова Анна Владимировна, главный специалист 1 р.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582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Тойота Виста, 1984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341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ченко Оксана Михайловна, Старший специалист            1 разряд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99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Анжелика Гербертовна, главный специалист 1 разряда обще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47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таун эйс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щенко Лидия Константиновна, главный специалист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2456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ажа квартиры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люк Людмила Геннадьевна, заместитель начальника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00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с в здании гараж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49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ойота вокси, 2008 г.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нина Елена Викторовна, начальник отдела планирования и анализа доходов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206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  <w:r>
              <w:rPr>
                <w:lang w:val="en-US"/>
              </w:rPr>
              <w:t>L</w:t>
            </w:r>
            <w:r>
              <w:rPr/>
              <w:t>, 199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менко Андрей Викторович, главный специалист 1 разряда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/>
            </w:pPr>
            <w:r>
              <w:rPr/>
              <w:t>88784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вилова Юлия Анатольевна, Главный специалист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031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620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айота ипсум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лус Людмила Анатольевна, главный специалист 1 р.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467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3 г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марк2, 199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целевой жилищный заем с использованием кредитны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яева Екатерина Станиславовна, главный специалист 1р.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3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( индивидуальная собственность)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ова Мария Николаевна, зам. начальника бюджетного отдела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340,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к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/>
            </w:pPr>
            <w:r>
              <w:rPr/>
              <w:t>88507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2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2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Сузуки кей,2004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4:00Z</dcterms:created>
  <dc:creator>Larisa</dc:creator>
  <dc:description/>
  <dc:language>en-US</dc:language>
  <cp:lastModifiedBy>c400</cp:lastModifiedBy>
  <dcterms:modified xsi:type="dcterms:W3CDTF">2017-05-23T06:14:00Z</dcterms:modified>
  <cp:revision>2</cp:revision>
  <dc:subject/>
  <dc:title/>
</cp:coreProperties>
</file>