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униципальных служащих Думы Хасанского муниципального района и членов их сем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 период с 01 января по 31 декабря  2016 года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539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58"/>
        <w:gridCol w:w="1765"/>
        <w:gridCol w:w="1212"/>
        <w:gridCol w:w="1678"/>
        <w:gridCol w:w="1744"/>
        <w:gridCol w:w="2173"/>
        <w:gridCol w:w="1201"/>
        <w:gridCol w:w="1713"/>
      </w:tblGrid>
      <w:tr>
        <w:trPr/>
        <w:tc>
          <w:tcPr>
            <w:tcW w:w="20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ларирован-ный годовой доход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399" w:type="dxa"/>
            <w:gridSpan w:val="4"/>
            <w:tcBorders>
              <w:top w:val="double" w:sz="4" w:space="0" w:color="00000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7" w:type="dxa"/>
            <w:gridSpan w:val="3"/>
            <w:tcBorders>
              <w:top w:val="double" w:sz="4" w:space="0" w:color="00000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(кв. м.)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(кв. м.)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менко Жан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руководитель аппарата)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985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чкина Гали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едседатель контроль-счетного управления Хасанского муниципального района)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6828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4 от 45,80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166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4 от 45,80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HONDA CRV,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ниенко 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ачальник отдела, главный бухгалтер аппарата Ду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636,87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1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юкова Окс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едущий инспектор Контрольно-счетного управления Хасанского муниципального района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609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Nissan AD 19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чь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омиец Ольг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Главный специалист 2 разряда аппарата Думы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4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5 от30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7 от 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864,35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5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7 от 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Land Cruiser 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 Land Cruiser 2007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чь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5 от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7 от 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5 от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7 от 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чь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5 от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7 от 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7 от 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\7 от 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                                                     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46:00Z</dcterms:created>
  <dc:creator>XE</dc:creator>
  <dc:description/>
  <cp:keywords/>
  <dc:language>en-US</dc:language>
  <cp:lastModifiedBy>XE</cp:lastModifiedBy>
  <cp:lastPrinted>2016-05-17T11:53:00Z</cp:lastPrinted>
  <dcterms:modified xsi:type="dcterms:W3CDTF">2017-05-11T00:15:00Z</dcterms:modified>
  <cp:revision>12</cp:revision>
  <dc:subject/>
  <dc:title/>
</cp:coreProperties>
</file>