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вого заместителя главы Администрации Яковлевского муниципального района, </w:t>
      </w:r>
    </w:p>
    <w:p>
      <w:pPr>
        <w:pStyle w:val="Normal"/>
        <w:jc w:val="center"/>
        <w:rPr/>
      </w:pPr>
      <w:r>
        <w:rPr>
          <w:sz w:val="22"/>
          <w:szCs w:val="22"/>
        </w:rPr>
        <w:t>исполняющего обязанности главы Яковлевского муниципального района, главы Администрации</w:t>
      </w:r>
      <w:r>
        <w:rPr/>
        <w:t xml:space="preserve"> Яковлевского муниципального района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33"/>
        <w:gridCol w:w="2031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62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бунов Александр Леонидович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56,50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модельный, 1991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36,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, 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я главы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61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якун Владимир Федорович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60,63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996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5,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я аппарат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731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ячеслав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54,2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05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0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1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61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923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рысти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 Викт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73,9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2001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TER</w:t>
            </w:r>
            <w:r>
              <w:rPr>
                <w:sz w:val="22"/>
                <w:szCs w:val="22"/>
              </w:rPr>
              <w:t>, 199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 81021, 1990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800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Ры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Евгеньев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33,4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6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3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по имущественным отношениям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-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располо-жения </w:t>
            </w:r>
          </w:p>
        </w:tc>
      </w:tr>
      <w:tr>
        <w:trPr>
          <w:trHeight w:val="400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Сергеевна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22,5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13,2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архив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быльска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ина Юр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25,2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)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5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овместная 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 199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размещения гаражей 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архив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Трусова Жанна Сергеевна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41,2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мобилизацион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296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Рыб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Владимирович</w:t>
            </w:r>
            <w:r>
              <w:rPr>
                <w:sz w:val="22"/>
                <w:szCs w:val="22"/>
              </w:rPr>
              <w:t xml:space="preserve"> –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3,9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IO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33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отдела мобилизационн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Дудченк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Геннад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81,7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  <w:r>
              <w:rPr>
                <w:sz w:val="22"/>
                <w:szCs w:val="22"/>
              </w:rPr>
              <w:t>, 1986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52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Викторовна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80,5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62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R</w:t>
            </w:r>
            <w:r>
              <w:rPr>
                <w:sz w:val="22"/>
                <w:szCs w:val="22"/>
              </w:rPr>
              <w:t>, 1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YOTA LITE ACE</w:t>
            </w:r>
            <w:r>
              <w:rPr>
                <w:sz w:val="22"/>
                <w:szCs w:val="22"/>
              </w:rPr>
              <w:t>, 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OYOTA TAUN ACE</w:t>
            </w:r>
            <w:r>
              <w:rPr>
                <w:sz w:val="22"/>
                <w:szCs w:val="22"/>
              </w:rPr>
              <w:t>, 198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15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Рекун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лия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13,8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1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49,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614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395" w:hRule="atLeast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Ивой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Романовна 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31,1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8,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ршего специалиста 1 разряда отдела экономического развит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Вишня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ина Пет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217,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юридического отдел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 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Виталье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57,6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 FIT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32,7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бухгалтерского учета и отчетности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53" w:hRule="atLeast"/>
        </w:trPr>
        <w:tc>
          <w:tcPr>
            <w:tcW w:w="26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Ниф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Сергеевна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7,0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бухгалтерского учета и отчетности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делопроизводства и кадров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Молод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а Викто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,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 NO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YOTA HIACE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опе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3,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79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. Подлож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26,1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 Марк икс, 2008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20,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Ва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Викторо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55,6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01,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1.Toyota Corolla Axio, 2010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2. ВАЗ 21214, 2004 г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8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Ткач Олеся Андр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92,4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199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DIESEL CONDOR</w:t>
            </w:r>
            <w:r>
              <w:rPr>
                <w:sz w:val="20"/>
                <w:szCs w:val="20"/>
              </w:rPr>
              <w:t>, 199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отдела жизнеобеспеч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68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 К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Валентино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48,6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8,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NOTE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образова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93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3. Пер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9,9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VR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73,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образова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32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Береснева Ольга Станиславовн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67,8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81818"/>
                <w:sz w:val="22"/>
                <w:szCs w:val="22"/>
              </w:rPr>
              <w:t xml:space="preserve">Toyota Gaia, </w:t>
            </w:r>
            <w:r>
              <w:rPr>
                <w:b w:val="false"/>
                <w:bCs w:val="false"/>
                <w:color w:val="181818"/>
                <w:sz w:val="22"/>
                <w:szCs w:val="22"/>
              </w:rPr>
              <w:t>198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b/>
                <w:bCs/>
                <w:color w:val="181818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77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53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Машков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27,7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7550,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200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моторная лодка «Ахилес», 1993 г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Гум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Серг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3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81818"/>
                <w:sz w:val="22"/>
                <w:szCs w:val="22"/>
              </w:rPr>
              <w:t>Toyota Vitz,</w:t>
            </w:r>
            <w:r>
              <w:rPr>
                <w:b w:val="false"/>
                <w:bCs w:val="false"/>
                <w:color w:val="181818"/>
                <w:sz w:val="22"/>
                <w:szCs w:val="22"/>
              </w:rPr>
              <w:t xml:space="preserve"> 20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53,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2 разряда  отдела образовани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166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. Руб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Васильевна 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5,1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23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AGE</w:t>
            </w:r>
            <w:r>
              <w:rPr>
                <w:sz w:val="22"/>
                <w:szCs w:val="22"/>
              </w:rPr>
              <w:t>, 199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начальника финансового контроля 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91" w:hRule="atLeast"/>
        </w:trPr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Мезени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01,6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, 2008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15,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Моторная лодка Кайман № 3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843, 201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ЗАГС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Шутенк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Ивановн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38,5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2"/>
                <w:szCs w:val="22"/>
              </w:rPr>
            </w:pPr>
            <w:r>
              <w:rPr>
                <w:b w:val="false"/>
                <w:bCs w:val="false"/>
                <w:color w:val="181818"/>
                <w:sz w:val="22"/>
                <w:szCs w:val="22"/>
              </w:rPr>
              <w:t>н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ущего специалиста 1 разряда отдела ЗАГС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76"/>
        <w:gridCol w:w="1673"/>
        <w:gridCol w:w="1258"/>
        <w:gridCol w:w="1115"/>
        <w:gridCol w:w="2500"/>
        <w:gridCol w:w="1673"/>
        <w:gridCol w:w="1118"/>
        <w:gridCol w:w="1522"/>
      </w:tblGrid>
      <w:tr>
        <w:trPr>
          <w:trHeight w:val="51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29" w:hRule="atLeast"/>
        </w:trPr>
        <w:tc>
          <w:tcPr>
            <w:tcW w:w="26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Шуль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Викторовн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9,86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79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6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RV</w:t>
            </w:r>
            <w:r>
              <w:rPr>
                <w:sz w:val="21"/>
                <w:szCs w:val="21"/>
              </w:rPr>
              <w:t>, 2007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>, 2004 г.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Трактор МТЗ-80, 198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2ПТС-4, 1989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го специалиста 1 разряда по охране труд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1. Абрам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Алексеев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95,4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главного специалиста 1 разряда комиссии по делам несовершеннолетних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. Ситковец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35,8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>, 2002 г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11401, 1991 г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74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.о.ведущего специалиста 1 разряда комиссии по делам несовершеннолетних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. Балы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Ольга Николаевна 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48,32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42,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98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отдела по исполнению административного законодательства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74"/>
        <w:gridCol w:w="1890"/>
        <w:gridCol w:w="1057"/>
        <w:gridCol w:w="1530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85" w:hRule="atLeas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 Си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Георгиевич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47,9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  <w:r>
              <w:rPr>
                <w:sz w:val="22"/>
                <w:szCs w:val="22"/>
              </w:rPr>
              <w:t>, 2000 г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S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8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30,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екларированных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Администрации Яковлевского муниципального района, </w:t>
      </w:r>
    </w:p>
    <w:p>
      <w:pPr>
        <w:pStyle w:val="Normal"/>
        <w:jc w:val="center"/>
        <w:rPr/>
      </w:pPr>
      <w:r>
        <w:rPr/>
        <w:t>и членов его семьи за период с 1 января 2016 по 31 декабря 2016 года.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74"/>
        <w:gridCol w:w="1890"/>
        <w:gridCol w:w="1175"/>
        <w:gridCol w:w="1411"/>
        <w:gridCol w:w="2215"/>
        <w:gridCol w:w="1670"/>
        <w:gridCol w:w="1118"/>
        <w:gridCol w:w="1530"/>
      </w:tblGrid>
      <w:tr>
        <w:trPr>
          <w:trHeight w:val="5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 и транспортных средств, принадлежащих  на праве собственности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 недвижим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. Воло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16,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, 1993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собственн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0:00Z</dcterms:created>
  <dc:creator>Admin</dc:creator>
  <dc:description/>
  <cp:keywords/>
  <dc:language>en-US</dc:language>
  <cp:lastModifiedBy>Admin</cp:lastModifiedBy>
  <cp:lastPrinted>2016-04-25T14:42:00Z</cp:lastPrinted>
  <dcterms:modified xsi:type="dcterms:W3CDTF">2017-05-16T06:20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