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ВПО Астраханский ГМУ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5 года по 31 декабря 2015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275"/>
        <w:gridCol w:w="1524"/>
        <w:gridCol w:w="744"/>
        <w:gridCol w:w="851"/>
        <w:gridCol w:w="1134"/>
        <w:gridCol w:w="850"/>
        <w:gridCol w:w="1134"/>
        <w:gridCol w:w="1134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алимзян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0918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и эксплуатации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31366.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 Игор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7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альский Оле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1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ZAF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5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вг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6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а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roci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, IX 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винов  Алексей     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,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5:00Z</dcterms:created>
  <dc:creator>nikolaychukaa</dc:creator>
  <dc:description/>
  <cp:keywords/>
  <dc:language>en-US</dc:language>
  <cp:lastModifiedBy>Отдел ИТ</cp:lastModifiedBy>
  <cp:lastPrinted>2015-02-04T11:00:00Z</cp:lastPrinted>
  <dcterms:modified xsi:type="dcterms:W3CDTF">2016-05-20T10:34:00Z</dcterms:modified>
  <cp:revision>10</cp:revision>
  <dc:subject/>
  <dc:title>О создании Комиссии Министерства здравоохранения</dc:title>
</cp:coreProperties>
</file>