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Новосокольнического района за отчетный период с 1 января 2016 года по 31 декабря 2016 года</w:t>
      </w:r>
    </w:p>
    <w:p>
      <w:pPr>
        <w:pStyle w:val="Normal"/>
        <w:rPr>
          <w:rStyle w:val="StrongEmphasis"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 xml:space="preserve">Белобокова Т.П.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финансового управлен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3989,76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AT PALIO WEEKEND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8647,48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Булова З.К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инистрации район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9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7958,48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/10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Зверев Н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инистрации район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7584,61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187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023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53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08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раж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4000,0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Ивченкова Л.И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правляющая делами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473,55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Куркова Г.Н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культуре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0695,28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араж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1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264,47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сиков К.М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делам молодежи и спорт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DAEBY MATIS BDE E9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1868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8060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30,0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исица Т.Н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управления образован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Лого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8616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ны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414,45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ный дом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акарова Ю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архивного отдел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74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4497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овиков В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инистрации района-начальник управления сельского хозяйств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5361,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евроле Нива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378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е строение без права прожи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овикова Ю.С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.о. начальника отдела по мобилизационной работе и делам ГО и ЧС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965,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FORD FOKUS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469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унтус И.Ю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аместитель начальника финансового управления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.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3702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.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ицубис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седес А150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981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5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8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ны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раж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5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ачеева С.Е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 по контрольно-правовым вопросам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308732.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еменова Т.В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начальника управления сельского хозяйств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 ВАЗ 21074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3301,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треленко В.П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местного самоуправления и организационной работы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6160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трелкова Т.А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начальника финансового управлен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475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ный доми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омнат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омнат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омнат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омнат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качева Е.В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социально-экономического развит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1/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4591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Toyota Highlander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830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1/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ефелова И.В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управлению муниципальным имуществом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1212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Чернышева Л.В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 финансового учет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5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8709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420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Шмаркова В.М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градостроительству, жилищно-коммунальному и дорожному хозяйству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7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0421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8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щая долевая, 95/169 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6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адовый дом (незавершенное строительство)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1:00Z</dcterms:created>
  <dc:creator>Кадры</dc:creator>
  <dc:description/>
  <cp:keywords/>
  <dc:language>en-US</dc:language>
  <cp:lastModifiedBy>ПК</cp:lastModifiedBy>
  <dcterms:modified xsi:type="dcterms:W3CDTF">2017-05-15T06:23:00Z</dcterms:modified>
  <cp:revision>14</cp:revision>
  <dc:subject/>
  <dc:title>Сведения о доходах, расходах, об имуществе и обязательствах имущественного характера за отчетный период      с 1 января 2014 года по 31 декабря 2014 года</dc:title>
</cp:coreProperties>
</file>