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брания депутатов Плюсского района за 2016 г.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99"/>
        <w:gridCol w:w="2509"/>
        <w:gridCol w:w="1403"/>
        <w:gridCol w:w="1837"/>
        <w:gridCol w:w="1176"/>
        <w:gridCol w:w="1677"/>
        <w:gridCol w:w="2169"/>
        <w:gridCol w:w="189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депутата, супруги (супруга) и несовершеннолетних дете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6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еся в пользовании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нников Евгений Николае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Плюсского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989,7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EMGRAND X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ATV</w:t>
            </w:r>
            <w:r>
              <w:rPr/>
              <w:t>500</w:t>
            </w:r>
            <w:r>
              <w:rPr>
                <w:lang w:val="en-US"/>
              </w:rPr>
              <w:t>GT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нникова Татьяна Серге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рканникова Е.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 Александро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обрания депутатов Плюсского райо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419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исия Анатольев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Федорова В.А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461,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ксана Васи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377,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Сергей Георгие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азаревой О.В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24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4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Анато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576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 Гранд Черок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Анатольев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трова О.А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211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Татьян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10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Ева Андре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 Моховой Т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лена Викторов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542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 Сергее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тепановой А.В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97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Кристина Александров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 Степановой А.В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авел Николае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8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дежда Его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Васильева П.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хман Аркадий Гилеро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59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JES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хман Наталья Петров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охман А.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30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 Николае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 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производственную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производственну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во ХС-9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торговую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313</w:t>
            </w:r>
            <w:r>
              <w:rPr>
                <w:lang w:val="en-US"/>
              </w:rPr>
              <w:t>CDI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209</w:t>
            </w:r>
            <w:r>
              <w:rPr>
                <w:lang w:val="en-US"/>
              </w:rPr>
              <w:t>CDI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-7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идия Петров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анилова А.Н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ёлкин Борис Ива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849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лкина Вера Пет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Наелкина Б.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124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юдмила Вячеслав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Михаил Александ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лександровой Л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приобретена в 2016 году за счет средств военной ипотек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Анна Михайл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Normal"/>
              <w:rPr/>
            </w:pPr>
            <w:r>
              <w:rPr/>
              <w:t>Александровой Л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Варвара Михайл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Normal"/>
              <w:rPr/>
            </w:pPr>
            <w:r>
              <w:rPr/>
              <w:t>Александровой Л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о Михаил Александро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678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о Любовь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Ребо М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716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Олег Николае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001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 седа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caravan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Раиса Александров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олдатова О.Н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199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имбо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ячеслав Владимиро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433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дежда Викторов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Александрова В.В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237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андр Викт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люс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Бажена Александ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 Семенова А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io">
    <w:name w:val="g_fio"/>
    <w:basedOn w:val="Normal"/>
    <w:qFormat/>
    <w:pPr>
      <w:spacing w:before="280" w:after="280"/>
    </w:pPr>
    <w:rPr/>
  </w:style>
  <w:style w:type="paragraph" w:styleId="Gphone">
    <w:name w:val="g_phone"/>
    <w:basedOn w:val="Normal"/>
    <w:qFormat/>
    <w:pPr>
      <w:spacing w:before="280" w:after="280"/>
    </w:pPr>
    <w:rPr/>
  </w:style>
  <w:style w:type="paragraph" w:styleId="Gmail">
    <w:name w:val="g_mail"/>
    <w:basedOn w:val="Normal"/>
    <w:qFormat/>
    <w:pPr>
      <w:spacing w:before="280" w:after="280"/>
    </w:pPr>
    <w:rPr/>
  </w:style>
  <w:style w:type="paragraph" w:styleId="Gaddress">
    <w:name w:val="g_addres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9:00Z</dcterms:created>
  <dc:creator>1</dc:creator>
  <dc:description/>
  <cp:keywords/>
  <dc:language>en-US</dc:language>
  <cp:lastModifiedBy>Admin</cp:lastModifiedBy>
  <cp:lastPrinted>2016-11-30T13:20:00Z</cp:lastPrinted>
  <dcterms:modified xsi:type="dcterms:W3CDTF">2017-04-11T09:31:00Z</dcterms:modified>
  <cp:revision>10</cp:revision>
  <dc:subject/>
  <dc:title>Сведения о доходах, расходах, об имуществе и обязательства имущественного характера депутатов Собрания депутатов Плюсского района Псковской области, их супруг (супругов0 и несовершеннолетних детей</dc:title>
</cp:coreProperties>
</file>