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 доходах за 2016 год</w:t>
      </w:r>
    </w:p>
    <w:tbl>
      <w:tblPr>
        <w:tblW w:w="101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787"/>
        <w:gridCol w:w="2052"/>
        <w:gridCol w:w="1244"/>
        <w:gridCol w:w="1080"/>
        <w:gridCol w:w="1870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О лица замещающего соответствующую должность 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екларированный доход за 2016год (руб.)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. средства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канников Евгений Николаевич, Глава района, заведующий филиалом ГБУК Псковский музей-заповед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63 989, 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УАЗ-315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 </w:t>
            </w:r>
            <w:r>
              <w:rPr>
                <w:sz w:val="23"/>
                <w:szCs w:val="23"/>
                <w:lang w:val="en-US"/>
              </w:rPr>
              <w:t>Geely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Emgran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Снегоболотоход </w:t>
            </w:r>
            <w:r>
              <w:rPr>
                <w:sz w:val="23"/>
                <w:szCs w:val="23"/>
                <w:lang w:val="en-US"/>
              </w:rPr>
              <w:t>ATV 500GT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овьев Анатолий Витальевич, Глава администрации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 120 98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26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цубиси </w:t>
            </w:r>
            <w:r>
              <w:rPr>
                <w:sz w:val="23"/>
                <w:szCs w:val="23"/>
                <w:lang w:val="en-US"/>
              </w:rPr>
              <w:t>PAJER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АЗ 315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дка мото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автомобильный 1975 г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автомобильный 2014 г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прицеп 1990 г.в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3160,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ина Валентина Викторовна, заместитель Главы администрации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77 539,55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½ жилого дома (долевая)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½ земельного участка (долевая)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роле Эпика (индивид.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450,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ирнова Людмила Павловна, заместитель Главы администрации района, председатель комитета по экономическому развитию и имущественным отношениям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13 729,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¼ </w:t>
            </w:r>
            <w:r>
              <w:rPr>
                <w:sz w:val="23"/>
                <w:szCs w:val="23"/>
              </w:rPr>
              <w:t xml:space="preserve">квартир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0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UAZ PATRIOT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500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.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ча 1/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АЗ-31519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 Т25А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офьев Вячеслав Николаевич, первый заместитель Главы администрации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63 139,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й для сельхозпроизвод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ев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,0 (долев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 20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ев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36,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-2104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джеро спор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345,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ппова Татьяна Анатольевна, управляющий делами администрации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70 936,73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емельный участок (аренд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50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078,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1/2 д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аж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ноградова Татьяна Михайловна, начальник финансового управления администрации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80 7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 xml:space="preserve">|2 </w:t>
            </w:r>
            <w:r>
              <w:rPr>
                <w:sz w:val="23"/>
                <w:szCs w:val="23"/>
              </w:rPr>
              <w:t>до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Lada Granta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краусов Александр Николаевич, начальник ГО, ЧС и МП администрации район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1 928,42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частн.) 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-21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-21121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 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фимова Анастасия Александровна, начальник правового отдела администрации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343 467,76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.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но Мега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216,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ТЗ-8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прицеп 1ПТС-3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Феоктистов Анатолий Георгиевич, начальник отдела образования администрации района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504 858,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частн.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част.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част.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завершенное строитель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– 210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но Дастер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124,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ммер  Екатерина Оска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бухгалтерского уче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7 441, 38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(общая долевая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общая долевая 1/6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86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. участок 1/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 (общая долевая 1/6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. участок 1/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 (общая долевая 1/6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атова Елена Михайловна, начальник ОКМС администрации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36 305, 29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в стадии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алкова Алла Михайловн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градостроительства и архитектуры комитета по вопросам ЖКХ, строительства и дорожного хозяйства администрации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 730,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074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влова Ольга Михайловна, начальник контрольно-счетного отдела администрации район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1214,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.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.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11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koda Oktavi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АЗ-31519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49:00Z</dcterms:created>
  <dc:creator>user</dc:creator>
  <dc:description/>
  <cp:keywords/>
  <dc:language>en-US</dc:language>
  <cp:lastModifiedBy>Татьяна</cp:lastModifiedBy>
  <cp:lastPrinted>2016-04-19T16:04:00Z</cp:lastPrinted>
  <dcterms:modified xsi:type="dcterms:W3CDTF">2017-06-20T14:20:00Z</dcterms:modified>
  <cp:revision>6</cp:revision>
  <dc:subject/>
  <dc:title>Сведения о доходах за 2016 год</dc:title>
</cp:coreProperties>
</file>