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 имуществе и обязательствах имущественного характера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донского района 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1 января по 31 декабря 2016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08"/>
        <w:gridCol w:w="1276"/>
        <w:gridCol w:w="1275"/>
        <w:gridCol w:w="1134"/>
        <w:gridCol w:w="993"/>
        <w:gridCol w:w="991"/>
        <w:gridCol w:w="1418"/>
        <w:gridCol w:w="850"/>
        <w:gridCol w:w="1277"/>
        <w:gridCol w:w="1559"/>
        <w:gridCol w:w="1134"/>
        <w:gridCol w:w="1276"/>
      </w:tblGrid>
      <w:tr>
        <w:trPr>
          <w:trHeight w:val="6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 ВЕРХНЕДОНСКОГО РАЙОНА</w:t>
            </w:r>
          </w:p>
        </w:tc>
      </w:tr>
      <w:tr>
        <w:trPr>
          <w:trHeight w:val="40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Верхнедо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69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нов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Верхнедо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ВАЗ 217130, КИА РИ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АЗ 81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86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ова И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Верхнедо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ХЕНДЭ «Соната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2121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9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214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КАМАЗ 5511, мотоцик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а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0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шова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 В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 Верхнедон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/105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60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я 4/105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4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1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ник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ЗА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ОПЕЛЬ А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ОПЕЛЬ А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 тель началь ника отдела бухгалтерского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ВАЗ 111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ьскова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бухгалтерского учета – 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-Х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по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42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ьск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по общим вопросам, архивной, правовой и кадров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ин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мущественных 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6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ерин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, ШЕВРОЛЕ ЛАНОС, ЛАДА В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4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3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ев В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Верхнедо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62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ЕР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05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адоро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7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ихина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2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86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ЧИБИС-8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9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 А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имущественных 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RA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559,7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акова Р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сектора экономического развития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ИЖ 2717-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иков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имущественных 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9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дропов А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лавный архитек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САНГ ЙОНГ </w:t>
            </w:r>
            <w:r>
              <w:rPr>
                <w:sz w:val="20"/>
                <w:szCs w:val="20"/>
                <w:lang w:val="en-US"/>
              </w:rPr>
              <w:t>KYRO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4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4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ун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Шевроле класс (Т200/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8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Л.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отделом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55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Ниссан Тии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5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НАСЕЛЕНИЯ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латкина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отделом 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3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ко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заведующего отделом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6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72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оренко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сектора бухгалтерского учета, контроля и финансирования – главный бухгалтер О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93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Опель Астра П-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65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ая отделом культуры, спорта и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5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чинская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дущий специалист-эконом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8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HERYSUV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Н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едущий специалист-бухгалте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4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rt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tena</w:t>
            </w:r>
            <w:r>
              <w:rPr>
                <w:sz w:val="20"/>
                <w:szCs w:val="20"/>
              </w:rPr>
              <w:t xml:space="preserve">, автоприце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с мо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3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СТРОИТЕЛЬСТВА И ЖИЛИЩНО-КОММУНАЛЬНОГО ХОЗЯЙСТВА ВЕРХНЕДОНСКОГО РАЙОНА 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35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52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анова 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3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егковой автомобиль ВАЗ 21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равлева  Людмил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сектором бюджетного  и бухгалтерского уч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ely GEELY JL7152U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M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87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финансовым отд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Я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6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щук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заведующего финансовым отд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ер К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ина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учета исполнения бюджета-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9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илин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авенс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1/ОЭМ 38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8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3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1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0" w:hanging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 муниципальную должность и его супруги (супруга) за три последние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15:00Z</dcterms:created>
  <dc:creator>Centr_imr1</dc:creator>
  <dc:description/>
  <cp:keywords/>
  <dc:language>en-US</dc:language>
  <cp:lastModifiedBy>Топольскова И В</cp:lastModifiedBy>
  <cp:lastPrinted>2014-05-15T15:49:00Z</cp:lastPrinted>
  <dcterms:modified xsi:type="dcterms:W3CDTF">2017-05-03T05:05:00Z</dcterms:modified>
  <cp:revision>9</cp:revision>
  <dc:subject/>
  <dc:title>Главе</dc:title>
</cp:coreProperties>
</file>