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Верхнедонского района  и  членов их семей за период с 1 январ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417"/>
        <w:gridCol w:w="1381"/>
        <w:gridCol w:w="992"/>
        <w:gridCol w:w="1418"/>
        <w:gridCol w:w="1701"/>
        <w:gridCol w:w="1559"/>
        <w:gridCol w:w="1276"/>
        <w:gridCol w:w="1276"/>
        <w:gridCol w:w="6485"/>
      </w:tblGrid>
      <w:tr>
        <w:trPr>
          <w:trHeight w:val="72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 недвижимого имущества и транспортные средства, находящиеся в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ения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, источники)</w:t>
            </w:r>
          </w:p>
        </w:tc>
      </w:tr>
      <w:tr>
        <w:trPr>
          <w:trHeight w:val="5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Верхнедонск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чук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0439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вич 2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 Голь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5307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униципального бюджетного учреждения Верхнед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бъединенный межведомственный архив по личному соста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кова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406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М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ксва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лавный врач муниципального бюджетного учреждения здравоохранения «Центральная районная больница» Верхнедо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чуе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63395,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ITSUBISHI 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94903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 ANT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4:00Z</dcterms:created>
  <dc:creator>Admin</dc:creator>
  <dc:description/>
  <cp:keywords/>
  <dc:language>en-US</dc:language>
  <cp:lastModifiedBy>Топольскова И В</cp:lastModifiedBy>
  <cp:lastPrinted>2014-04-25T15:23:00Z</cp:lastPrinted>
  <dcterms:modified xsi:type="dcterms:W3CDTF">2017-05-03T09:12:00Z</dcterms:modified>
  <cp:revision>7</cp:revision>
  <dc:subject/>
  <dc:title>Сведения о доходах, об имуществе и обязательствах имущественного характера граждан,</dc:title>
</cp:coreProperties>
</file>