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Верхнедонского района,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276"/>
        <w:gridCol w:w="1275"/>
        <w:gridCol w:w="1134"/>
        <w:gridCol w:w="993"/>
        <w:gridCol w:w="991"/>
        <w:gridCol w:w="1418"/>
        <w:gridCol w:w="850"/>
        <w:gridCol w:w="1277"/>
        <w:gridCol w:w="1559"/>
        <w:gridCol w:w="1134"/>
        <w:gridCol w:w="1276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атско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Верхнедо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7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2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чук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брания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 Голь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3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9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3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нкин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4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 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гут Людмил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Фольксваген «Джет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КАМАЗ-95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-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-1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ец-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-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- 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ун О</w:t>
            </w:r>
            <w:r>
              <w:rPr>
                <w:sz w:val="20"/>
                <w:szCs w:val="20"/>
                <w:lang w:val="en-US"/>
              </w:rPr>
              <w:t>N-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ов Алексе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1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Шевроле Нива 212300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3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1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и легковые: Шкода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Любовь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Элантра се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ВАЗ-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71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7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ев Александ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енг акти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ь 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ранспортер Т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а Окса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6/2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д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HI 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ULET NIVA212300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-плющи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ец К-744 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К-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 К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CN-AM OUTLANDER MAX XT 1000EF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8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0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2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Еле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78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1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78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ов Михаил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4 «Лада Кал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: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ина 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ВАЗ -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Т-4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9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Санд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кин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8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Тайота «Карина» 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 Скания Р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3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меннова Ве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3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Т-40 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1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2:00Z</dcterms:created>
  <dc:creator>Centr_imr1</dc:creator>
  <dc:description/>
  <cp:keywords/>
  <dc:language>en-US</dc:language>
  <cp:lastModifiedBy>Топольскова И В</cp:lastModifiedBy>
  <cp:lastPrinted>2017-05-04T14:27:00Z</cp:lastPrinted>
  <dcterms:modified xsi:type="dcterms:W3CDTF">2017-05-25T11:57:00Z</dcterms:modified>
  <cp:revision>13</cp:revision>
  <dc:subject/>
  <dc:title>Главе</dc:title>
</cp:coreProperties>
</file>