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851"/>
        <w:gridCol w:w="992"/>
        <w:gridCol w:w="1276"/>
        <w:gridCol w:w="709"/>
        <w:gridCol w:w="992"/>
        <w:gridCol w:w="1559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ук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0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Ауди</w:t>
            </w:r>
            <w:r>
              <w:rPr>
                <w:sz w:val="20"/>
                <w:szCs w:val="20"/>
                <w:lang w:val="en-US"/>
              </w:rPr>
              <w:t xml:space="preserve">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втомобиль 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5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ская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бюджетного учета 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59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8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и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9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а Д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культуре, искусству, народному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вопросам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3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22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л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ич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вопросам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0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5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лик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 31105 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5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9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62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тина Натал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7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лоба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93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8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адежд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акупкам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це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7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ин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9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Окс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13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Легковой автомобиль ДЭУ 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Легковой автомобиль Лада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1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делам гражданской обороны и чрезвычайным ситуациям (ГО и Ч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5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8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Светл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8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Администрации Волгодонского района по вопросам формирования и финансового обеспечения муниципальных за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97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В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32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левц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16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Цер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1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земельного участка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земельного участка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нвестициям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1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К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вролет Лачет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57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вченко Вад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опросам земледелия и контроля за соблюдением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35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20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муниципальной службы 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для ведения ЛП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95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 земельного участка (для с/х исполь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шинский Игорь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(для ведения ЛПХ, садоводства и огороднич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69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(для ведения ЛПХ, садоводства и огороднич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(для ведения ЛПХ, садоводства и огороднич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цева Евген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4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9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06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56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кин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29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ель Омега 2.0 16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3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89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0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ущая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18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рлова Окс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9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41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лухина Татьяна</w:t>
            </w:r>
            <w:r>
              <w:rPr>
                <w:sz w:val="20"/>
                <w:szCs w:val="20"/>
              </w:rPr>
              <w:t xml:space="preserve">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лекс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56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ивик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ина Евген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/72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/72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72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2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72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72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2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2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2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2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ноженко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аргари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4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нева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6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6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ока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арх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16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10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85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11 (м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1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й делами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32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7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оциальной защиты населения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 (для с/х производ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14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УАЗ 45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59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образования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/х назнач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72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2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Admin</dc:creator>
  <dc:description/>
  <cp:keywords/>
  <dc:language>en-US</dc:language>
  <cp:lastModifiedBy>litchenko</cp:lastModifiedBy>
  <dcterms:modified xsi:type="dcterms:W3CDTF">2017-05-30T14:51:00Z</dcterms:modified>
  <cp:revision>135</cp:revision>
  <dc:subject/>
  <dc:title>Декларирован-</dc:title>
</cp:coreProperties>
</file>