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992"/>
        <w:gridCol w:w="851"/>
        <w:gridCol w:w="992"/>
        <w:gridCol w:w="1276"/>
        <w:gridCol w:w="850"/>
        <w:gridCol w:w="851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Вален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Роман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8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Хозяйственно-эксплуатационная служба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2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«Музей краеведения Волгодо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Волгодонского района «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 (для размещения домов индивидуальной жилой застрой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4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 (для размещения домов индивидуальной жилой застро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9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 (для размещения домов индивидуальной жилой застро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 (для размещения домов индивидуальной жилой застро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МБУЗ «ЦРБ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КИА Сп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76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85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Волгодонского района «Межпоселенческая Центральная библиотека» имени Михаила Васильевича Нау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98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Во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домов индивидуальной жилищной застрой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2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земельного участка(для размещения домов индивидуальной жилищной застройк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строительство 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5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ельного участка (для размещения домов индивидуальной жилищной застрой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ельного участка (для размещения домов индивидуальной жилищной застрой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Admin</dc:creator>
  <dc:description/>
  <cp:keywords/>
  <dc:language>en-US</dc:language>
  <cp:lastModifiedBy>litchenko</cp:lastModifiedBy>
  <dcterms:modified xsi:type="dcterms:W3CDTF">2017-06-02T12:45:00Z</dcterms:modified>
  <cp:revision>213</cp:revision>
  <dc:subject/>
  <dc:title>Декларирован-</dc:title>
</cp:coreProperties>
</file>