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обрания депутатов Волгодо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их семей 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4"/>
        <w:gridCol w:w="1134"/>
        <w:gridCol w:w="851"/>
        <w:gridCol w:w="992"/>
        <w:gridCol w:w="1276"/>
        <w:gridCol w:w="709"/>
        <w:gridCol w:w="992"/>
        <w:gridCol w:w="1559"/>
        <w:gridCol w:w="1559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 2016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Геннадий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 Волгодо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т 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е соля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30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т 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41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баянов Григори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 Волгодо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8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47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а Тамар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 Волгодо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92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е ак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6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сумова Юлия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т 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75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т 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6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т 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т 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ец Сергей Фед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т 1113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 31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зда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493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т 1113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от 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21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тляр Юлия Георг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01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вцов Валерий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Волгодонского района, председатель постоянной комиссии Собрания депутатов Волгодонского района по бюджету, налогам и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н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433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 Татья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– глава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6 от 8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0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5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ончик Ир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06 от 49089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3 от 2418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6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06 от 49089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3 от 2418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але аве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, прицеп 2ПТС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68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ник Татья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от 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5132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06 от 49089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3 от 24180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т 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ёта корол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33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 Владимир Бор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обрания депутатов Волгодонского района, председатель постоянной комиссии Собрания депутатов Волгодонского района по строительству, жилищно-коммунальному хозяйству, транспорту и дорож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лиа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72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33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йкин Геннадий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Волгодонского района, председатель постоянной комиссии Собрания депутатов Волгодонского района по аграр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т 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-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7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т 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29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вская Светла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Волгодонского района, председатель постоянной комиссии Собрания депутатов Волгодонского района по мандатным вопросам и депутатской э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757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КИА РИ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хенде гет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ортовой, тент 821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765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ова Вера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т 12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от 5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6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т 12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т 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йденов Сергей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Волгодонского района, председатель постоянной комиссии Собрания депутатов Волгодонского района по социальной и молодежн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8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Спортей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760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57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8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ькова Екате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94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ранспор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Ин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48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пова Татья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3 от 2148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9 от 5449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т 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6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3 от 2148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9 от 5449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т 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кад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94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 Викто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12055 от 6032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44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92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ров Михаил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Волгодонского района, председатель постоянной комиссии Собрания депутатов Волгодонского района по местному самоуправлению и охране общественного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29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61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гук Мар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2 от 3714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90 от 35103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5 от 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412 И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22:00Z</dcterms:created>
  <dc:creator>Admin</dc:creator>
  <dc:description/>
  <cp:keywords/>
  <dc:language>en-US</dc:language>
  <cp:lastModifiedBy>cheban</cp:lastModifiedBy>
  <cp:lastPrinted>2017-06-05T09:24:00Z</cp:lastPrinted>
  <dcterms:modified xsi:type="dcterms:W3CDTF">2017-06-15T08:37:00Z</dcterms:modified>
  <cp:revision>8</cp:revision>
  <dc:subject/>
  <dc:title>Декларирован-</dc:title>
</cp:coreProperties>
</file>