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16 года по 31 декабря 2016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417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6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дюков Александр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89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91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X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тонов Анатоли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обрани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19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-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ко Гали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зовой автомобиль КАМАЗ 5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рицеп бортовой ОДАЗ 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909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ГАЛАНТ 2.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 коляской ИЖ 61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Надежд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люев Никола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6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ДЭУ Матиз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8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1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6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7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олода Юрий Бор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28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Пежо 30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Мототранспортное средство мураве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Т-25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2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ыс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19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 w:eastAsia="ar-SA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8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еверзев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12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86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7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 САЗ 3507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14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вской Александ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49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6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3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повская Наталья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1/10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10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33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4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88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4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4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яшов Сергей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7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(общая совместная собственность с супругой)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57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(общая совместная собственность с супругом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хоменко Андр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05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жил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Нив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ИЖ 27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-платформа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с жилым домом и строениями: кредитные средства, средства материнского капитала, накопления за предыдущие годы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26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жил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 жилым домом и строениями: кредитные средства, средства материнского капитала, накопления за предыдущие годы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спомогательные строения и сооружен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жил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жил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тер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гор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34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87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У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8:00Z</dcterms:created>
  <dc:creator>1</dc:creator>
  <dc:description/>
  <dc:language>en-US</dc:language>
  <cp:lastModifiedBy>user</cp:lastModifiedBy>
  <cp:lastPrinted>2017-05-11T13:09:00Z</cp:lastPrinted>
  <dcterms:modified xsi:type="dcterms:W3CDTF">2017-07-17T08:58:00Z</dcterms:modified>
  <cp:revision>2</cp:revision>
  <dc:subject/>
  <dc:title>ПРОТОКОЛ</dc:title>
</cp:coreProperties>
</file>