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 об имуществе и обязательствах имущественного характера лиц, замещающих муниципальные должности Красносулинского района и членов их семей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77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301"/>
        <w:gridCol w:w="1895"/>
        <w:gridCol w:w="1062"/>
        <w:gridCol w:w="32"/>
        <w:gridCol w:w="1103"/>
        <w:gridCol w:w="60"/>
        <w:gridCol w:w="1119"/>
        <w:gridCol w:w="60"/>
        <w:gridCol w:w="1059"/>
        <w:gridCol w:w="34"/>
        <w:gridCol w:w="1085"/>
        <w:gridCol w:w="19"/>
        <w:gridCol w:w="1737"/>
        <w:gridCol w:w="63"/>
        <w:gridCol w:w="1258"/>
        <w:gridCol w:w="58"/>
        <w:gridCol w:w="1845"/>
        <w:gridCol w:w="56"/>
        <w:gridCol w:w="1852"/>
        <w:gridCol w:w="1845"/>
        <w:gridCol w:w="1845"/>
        <w:gridCol w:w="1844"/>
        <w:gridCol w:w="1847"/>
      </w:tblGrid>
      <w:tr>
        <w:trPr/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4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647687"/>
              </w:rPr>
              <w:instrText xml:space="preserve"> HYPERLINK "http://ksrayon.donland.ru/Blog/ViewPost.aspx?pageid=109337&amp;ItemID=139009&amp;mid=107121" \l "_ftn1"</w:instrText>
            </w:r>
            <w:r>
              <w:rPr>
                <w:rStyle w:val="InternetLink"/>
                <w:sz w:val="22"/>
                <w:szCs w:val="22"/>
                <w:color w:val="647687"/>
              </w:rPr>
              <w:fldChar w:fldCharType="separate"/>
            </w:r>
            <w:bookmarkStart w:id="0" w:name="_ftnref1"/>
            <w:r>
              <w:rPr>
                <w:rStyle w:val="InternetLink"/>
                <w:color w:val="647687"/>
                <w:sz w:val="22"/>
                <w:szCs w:val="22"/>
              </w:rPr>
              <w:t>[1]</w:t>
            </w:r>
            <w:r>
              <w:rPr>
                <w:rStyle w:val="InternetLink"/>
                <w:sz w:val="22"/>
                <w:szCs w:val="22"/>
                <w:color w:val="647687"/>
              </w:rPr>
              <w:fldChar w:fldCharType="end"/>
            </w:r>
            <w:bookmarkEnd w:id="0"/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ченко Лидия Петровн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9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829,32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ЛК М2141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39,6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калова Галина Ивано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566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75,6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 Юрий Геннадьевич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ОПИРУС, ШЕВРОЛЕ Универсал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104,8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-ТРЕЙЛ-универсал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369,0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 Валерий Викторович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405,2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250,7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икова Екатерина Петро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272,5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усова Надежда Михайло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989,9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ятова Наталья Валентино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70)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209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МЕР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242,0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8,6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Игорь  Владимирович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, ХЕНДАЙ АКЦЕНТ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39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Ольга Сергее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000,1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ькин Анатолий Алексеевич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18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6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 экскаватор Э125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726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83)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650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206,7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жановский  Владимир Викторович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89)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964,7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ветлана Владиславо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12,4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,ВАЗ 2110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707,2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Наталья Валерие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550,1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02,8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Ольга Василье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778,3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Ольга Николае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324,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9, ЛАДА  ГРАНТА СПОРТ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58,2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гачев Владимир Николаевич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прицеп 2ПТС-4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4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4,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рин Николай Владимирович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9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ВАЗ 21093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26,84</w:t>
            </w:r>
          </w:p>
        </w:tc>
        <w:tc>
          <w:tcPr>
            <w:tcW w:w="195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93,20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ов Алексей Владимирович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ВА шевроле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84,93</w:t>
            </w:r>
          </w:p>
        </w:tc>
        <w:tc>
          <w:tcPr>
            <w:tcW w:w="195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53,31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93,2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ук  Андрей Владимирович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ЛАДА Калина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13</w:t>
            </w:r>
          </w:p>
        </w:tc>
        <w:tc>
          <w:tcPr>
            <w:tcW w:w="195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63,9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Наталья Валерьевн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72,08</w:t>
            </w:r>
          </w:p>
        </w:tc>
        <w:tc>
          <w:tcPr>
            <w:tcW w:w="195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Елена Алексеевн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11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97-00</w:t>
            </w:r>
          </w:p>
        </w:tc>
        <w:tc>
          <w:tcPr>
            <w:tcW w:w="195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84-34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няйко Екатерина Николае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04,03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2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0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санг йонг АКтион,</w:t>
            </w:r>
          </w:p>
          <w:p>
            <w:pPr>
              <w:pStyle w:val="Normal"/>
              <w:ind w:left="-163" w:right="-84" w:hanging="0"/>
              <w:jc w:val="center"/>
              <w:rPr/>
            </w:pPr>
            <w:r>
              <w:rPr>
                <w:sz w:val="22"/>
                <w:szCs w:val="22"/>
              </w:rPr>
              <w:t>Трактор МТЗ-80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322,40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авина Светлана Михайло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енд Ровер фриланде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43,81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9-10, ВАЗ 210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76,21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 Виктор Николаевич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3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4*4, ЛЭНД РОВЕР Фриландер 2, автомобиль грузовой ГАЗ 330210, КАМАЗ 45143-12-15, КАМАЗ 36511, комбайн Дон 680, трактор Беларус 1221.2, трактор Беларус 82.1, трактор Беларус 1523, трактор Беларус 82.1, трактор ХТЗ 17221-21, комбайн Нива СК-5М-1, комбайн Нива СК-5М-1, комбайн Акрос 530, комбайн Нива-эффект СК-5М-1, погрузчик ТО 18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905,67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(автостоянка) доля 1/6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1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, Нисан Тиана, трактор ДТ-75М.В., трактор МТЗ-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44,04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Татьяна Ивано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09,39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9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гранта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27499,89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 Александр Михайлович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ДЭУ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>,  ВАЗ 21213, трактор колесный Т-25 А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99,94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937,49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Плотникова Ирина Юрье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9455,11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5578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1117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52,64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 Галина Алексеев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44,52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4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/>
            </w:pPr>
            <w:r>
              <w:rPr>
                <w:sz w:val="22"/>
                <w:szCs w:val="22"/>
              </w:rPr>
              <w:t>Автомобиль легковой РЕНО Логан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Сергей Николаевич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6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УНДАЙ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>, ВАЗ Лада Кали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20,0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/3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549397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5613,29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к Юрий Петрович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29,83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Легковой автомобиль ССАНГ ЙОНГ Кайран, ВАЗ шевроле, УАЗ 22069, ВОЛЬВО </w:t>
            </w:r>
            <w:r>
              <w:rPr>
                <w:sz w:val="22"/>
                <w:szCs w:val="22"/>
                <w:lang w:val="en-US"/>
              </w:rPr>
              <w:t>VNL</w:t>
            </w:r>
            <w:r>
              <w:rPr>
                <w:sz w:val="22"/>
                <w:szCs w:val="22"/>
              </w:rPr>
              <w:t>, автомобиль грузовой ХОВО самосвал, ХОВО самосвал, Фредлайнер центури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2000,0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380" w:gutter="0" w:header="0" w:top="1542" w:footer="0" w:bottom="12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3:00Z</dcterms:created>
  <dc:creator>Работник</dc:creator>
  <dc:description/>
  <cp:keywords/>
  <dc:language>en-US</dc:language>
  <cp:lastModifiedBy>user</cp:lastModifiedBy>
  <dcterms:modified xsi:type="dcterms:W3CDTF">2017-05-25T08:04:00Z</dcterms:modified>
  <cp:revision>14</cp:revision>
  <dc:subject/>
  <dc:title>Сведения о доходах, расходах об имуществе и обязательствах имущественного характера муниципальных служащих аппарата Собрания депутатов Красносулинского района и членов их семей за период с 1 января по 31 декабря 2015 года</dc:title>
</cp:coreProperties>
</file>