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9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  <w:br/>
        <w:t>о доходах, расходах, об имуществе и обязательствах имущественного характера гражданского служащего, его супруги (супруга)</w:t>
        <w:br/>
        <w:t xml:space="preserve">и несовершеннолетних детей </w:t>
      </w:r>
      <w:r>
        <w:rPr>
          <w:rStyle w:val="Footnotereference"/>
          <w:rStyle w:val="FootnoteAnchor"/>
          <w:b/>
          <w:bCs/>
          <w:sz w:val="22"/>
          <w:szCs w:val="22"/>
        </w:rPr>
        <w:footnoteReference w:customMarkFollows="1" w:id="2"/>
        <w:t>*</w:t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40"/>
        <w:gridCol w:w="2268"/>
        <w:gridCol w:w="340"/>
        <w:gridCol w:w="594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период с 1 января 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 по 31 декабря 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262"/>
        <w:gridCol w:w="1387"/>
        <w:gridCol w:w="1350"/>
        <w:gridCol w:w="994"/>
        <w:gridCol w:w="708"/>
        <w:gridCol w:w="1560"/>
        <w:gridCol w:w="998"/>
        <w:gridCol w:w="703"/>
        <w:gridCol w:w="1812"/>
        <w:gridCol w:w="1161"/>
        <w:gridCol w:w="1572"/>
      </w:tblGrid>
      <w:tr>
        <w:trPr>
          <w:trHeight w:val="561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 пользовани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  <w:br/>
              <w:t>годовой доход (руб.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венно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 Андрей Николаевич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27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31,16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птеки №16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соларис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93,1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Земли населенных пунктов для ведения личного подсобного хозяйств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Аптека №16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Земли населенных пунктов для ведения личного подсобного хозяйств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Земли населенных пунктов для ведения личного подсобного хозяйств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бергер Людмила Викторовна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79,5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втомобиль ВАЗ 2121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05,3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втоприцеп Кремень      КРД-050101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ковая Наталья Борисовна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22,3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для ведения личного подсобного хозяйств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5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8,3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для ведения личного подсобного хозяйств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ИЛ ММЗ 554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– для ведения КФ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– для ведения КФ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– для ведения КФ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397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>
          <w:rStyle w:val="Style15"/>
        </w:rPr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en-US" w:eastAsia="zh-CN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7:00Z</dcterms:created>
  <dc:creator>ÊîíñóëüòàíòÏëþñ</dc:creator>
  <dc:description/>
  <cp:keywords/>
  <dc:language>en-US</dc:language>
  <cp:lastModifiedBy>ZamkowayNB</cp:lastModifiedBy>
  <cp:lastPrinted>2016-04-28T09:11:00Z</cp:lastPrinted>
  <dcterms:modified xsi:type="dcterms:W3CDTF">2017-05-05T07:25:00Z</dcterms:modified>
  <cp:revision>21</cp:revision>
  <dc:subject/>
  <dc:title/>
</cp:coreProperties>
</file>