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418"/>
        <w:gridCol w:w="1984"/>
        <w:gridCol w:w="1134"/>
        <w:gridCol w:w="851"/>
        <w:gridCol w:w="1134"/>
        <w:gridCol w:w="1843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од,</w:t>
              <w:br/>
              <w:t>(рубли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росимова Дина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по кадрам вопросам и делопроизводств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213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83159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- для сооружений и устройства сетей инженерно-технического обеспе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ров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ундай акцент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нда </w:t>
            </w:r>
            <w:r>
              <w:rPr>
                <w:szCs w:val="24"/>
                <w:lang w:val="en-US"/>
              </w:rPr>
              <w:t>C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4.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0.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ольз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рь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ье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7128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638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/5</w:t>
            </w:r>
            <w:r>
              <w:rPr>
                <w:rFonts w:cs="Helvetica" w:ascii="Helvetica" w:hAnsi="Helvetica"/>
                <w:color w:val="525252"/>
                <w:sz w:val="23"/>
                <w:szCs w:val="23"/>
              </w:rPr>
              <w:t xml:space="preserve"> </w:t>
            </w:r>
            <w:r>
              <w:rPr>
                <w:szCs w:val="24"/>
              </w:rPr>
              <w:t xml:space="preserve"> от 507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ель век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емас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850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17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 от 77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ндай санта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204803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½ от 77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100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орискина Нел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сектора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27318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риусадебный земельный участок дл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жилищно-коммунальному хозя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44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уренко Анастас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-ответственный секретарь КП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143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8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тко Виктор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строительства, архитектуры и реализации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85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асиленко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28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27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информационным технологиям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9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  <w:r>
              <w:rPr/>
              <w:t xml:space="preserve"> по сельскому хозяйству, вопросам ГО и ЧС – начальника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85338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95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кадр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95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85338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5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2/85 доли от 50652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11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енко Светлана 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-ответственный секретарь жилищной комиссии пр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95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(1/3 дол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(1/3 дол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(1/78 дол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03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461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ЭУ Джент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\прицеп ОД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34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 от 66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274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75 от 13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матулаева Наида Абд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, архитектуры и реализации инвестиционных проектов- главный архитектор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5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ан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19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0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65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365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505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/х назначения (4/3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3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Лада г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478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45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объекты торгов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1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Аль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77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10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экономики, торговли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3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11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/6 дол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ару форесте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ен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1876,67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744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иё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7054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0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с\х назначения общая долевая собственность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8  от 2966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е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56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85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тухин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9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09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72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укаш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–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3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0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лыше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 отдела муниципального хозя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22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1/5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1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11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77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/331 от 3034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/15 от 326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74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6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Хундай соляри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3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82 от 1049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вее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31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льник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86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льникова Асми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гане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90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вчан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й отделом культур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82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исеенко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22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118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37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36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90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да Грант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мощник Главы района по взаимодействию с представитель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04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участок приусад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тынг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1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цуб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иенко Ю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–секретарь жилищ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5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арай 2/3 доли;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9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арай 2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арай 2/3 доли;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0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996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 от 3181700,0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8от 24645000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\6 от 156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\3 от 10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-21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илк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строительства и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78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 под строительство гараж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4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вект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ель заф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 1/4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нянский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15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94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32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 1/5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1033660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Дж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1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-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приусадебный земельный участок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1\4 жилого дом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квартира (1\2доли)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8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294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вартира (1\2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иссан Алмера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АЗ3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ерапонто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ущий специалист по муниципальному земель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820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АЗ 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Цирк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меститель главы Администрации района по экономике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478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Хундай эланта,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АЗ 2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4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7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4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4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Жилой дом 1\4 доли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4,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22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1/8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2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ЛПХ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жаки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36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5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анце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–заведующий архивным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14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89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239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урова Ю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–ответственный секретарь 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26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(долевая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няя кух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35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Хундай соляри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42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ab/>
              <w:t>15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3:00Z</dcterms:created>
  <dc:creator>Dragomirova</dc:creator>
  <dc:description/>
  <cp:keywords/>
  <dc:language>en-US</dc:language>
  <cp:lastModifiedBy>Gorhkova</cp:lastModifiedBy>
  <cp:lastPrinted>2015-05-19T10:09:00Z</cp:lastPrinted>
  <dcterms:modified xsi:type="dcterms:W3CDTF">2017-05-11T09:31:00Z</dcterms:modified>
  <cp:revision>7</cp:revision>
  <dc:subject/>
  <dc:title/>
</cp:coreProperties>
</file>