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предоставляемых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 Родионово-Несветай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6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1"/>
        <w:gridCol w:w="2268"/>
        <w:gridCol w:w="1418"/>
        <w:gridCol w:w="1984"/>
        <w:gridCol w:w="1133"/>
        <w:gridCol w:w="1011"/>
        <w:gridCol w:w="1277"/>
        <w:gridCol w:w="1842"/>
        <w:gridCol w:w="1276"/>
        <w:gridCol w:w="849"/>
        <w:gridCol w:w="849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6 год, руб.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источниках *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  <w:br/>
              <w:t>кв. 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редств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ходящихся в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  <w:br/>
              <w:t>кв.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Будченко Александр Николае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лава Кутейниковского сельского поселения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4539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бенок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асильченко Валентин Петро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8603,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:  сельскохозяйственного использования (общая долевая собственность,1/119);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ля размещения объектов торговли, общественного питания и бытового обслуживания;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 индивидуальное жилищное строительство;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илой дом;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дание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62708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86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Шкода Йети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ат Добл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7540,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 сельскохозяйственного использования (общая долевая собственность,1/238)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62708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илой 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риненко Евгений Александро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Собрания депутатов – глава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46634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49433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;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; земельный участок (земля населенного пункта – личное подсобное хозяйств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1,7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28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бенок</w:t>
            </w:r>
          </w:p>
        </w:tc>
        <w:tc>
          <w:tcPr>
            <w:tcW w:w="1390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дений не имеет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бенок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;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; земельный участок (земля населенного пункта – личное подсобное хозяйств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1,7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28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ужва Людмила Олеговн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лава Волошинского сельского поселения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50838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для  сельскохозяйственного использования (общая долевая собственность,1/2);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9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734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АЗ 21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9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бен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99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удниченко Татьяна Ивановн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11029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(земли населенных пунктов - для ведения личного подсобного хозяйства)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раж;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, кухня;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, погреб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,8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Ерёмченко Сергей Геннадье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5579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Шевроле Нива 212300-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илой дом (общая долевая собственность, ½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8899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илой дом (общая долевая собственность, ½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гнатенко Владимир Петро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0216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ли населенных пунктов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сельскохозяйственного использования (общая долевая собственность, 1/15)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ельскохозяйственного использования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ельскохозяйственного использования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ельскохозяйственного использования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ельскохозяйственного использования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ельскохозяйственного использова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3"/>
                <w:szCs w:val="23"/>
              </w:rPr>
              <w:t>для сельскохозяйственного</w:t>
            </w:r>
            <w:r>
              <w:rPr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использования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330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300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0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100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100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00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АЗ 31514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АЗ 315194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АЗ 3507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есный трактор Т-150К-09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есный трактор К-701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сельскохозяйственного использова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сельскохозяйственного использования; для сельскохозяйственного использования; жилой дом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вартира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вартира;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1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65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3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1,6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й участок (земли населенных пунктов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9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да 2114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бен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й участок (земли поселений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9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арпушин Алексей Викторо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1806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пель</w:t>
            </w:r>
            <w:r>
              <w:rPr>
                <w:szCs w:val="24"/>
                <w:lang w:val="en-US"/>
              </w:rPr>
              <w:t xml:space="preserve"> Opel 0G-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 xml:space="preserve"> (insignia? Limousine NB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гараж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 индивидуальное жилищное строительство; земли населенных пунктов – для ведения личного подсобного хозяйства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47656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 индивидуальное жилищное строительство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размещения гаражей и автостоянок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вартира (общая долевая собственность, ½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гараж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ель Р-</w:t>
            </w:r>
            <w:r>
              <w:rPr>
                <w:szCs w:val="24"/>
                <w:lang w:val="en-US"/>
              </w:rPr>
              <w:t>J</w:t>
            </w:r>
            <w:r>
              <w:rPr>
                <w:szCs w:val="24"/>
              </w:rPr>
              <w:t xml:space="preserve"> Аст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валев Александр Алексеевич 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745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размещения объектов торговли, общественного питания и бытового обслужива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размещения домов индивидуальной жилой застройки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сельскохозяйственного использования (общая долевая собственность, 1/6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сельскохозяйственного использования (общая долевая собственность, 1/6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сельскохозяйственного использования (общая долевая собственность, 1/6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00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20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0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евроле </w:t>
            </w:r>
            <w:r>
              <w:rPr>
                <w:szCs w:val="24"/>
                <w:lang w:val="en-US"/>
              </w:rPr>
              <w:t>NIVA 212300-55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тоцикл М68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ктор МТЗ 82А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ктор МТЗ 82А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ктор МТЗ 80Л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кторный прицеп 2ПТС 4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кторный прицеп 2ПТС 4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рноуборочный комбайн Нива СК-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(для размещения домов индивидуальной жилой застройки)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61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,6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сельскохозяйственного использова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рговый ларек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7645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ли населенных пунктов – для размещения объектов торговли, общественного питания и бытового обслужива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ли населенных пунктов – для ведения личного подсобного хозяйства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агазин;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76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(для размещения домов индивидуальной жилой застройки)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61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бен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7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(для размещения домов индивидуальной жилой застройки)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61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(для размещения домов индивидуальной жилой застройки)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61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втунов Алексей Викторо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Собрания депутатов – глава Болдыревского  сельского поселения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175023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е участки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ведения ЛПХ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ведения ЛПХ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сельскохозяйственного производства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размещения домов индивидуальной жилой застройки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размещения домов индивидуальной жилой застройки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размещения домов индивидуальной жилой застройки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сельскохозяйственного использования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сельскохозяйственного использования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сельскохозяйственного производства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45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5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65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155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йота Ленд Крузер 200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цубиси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200 2,5;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ссан Жук;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з 21150;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д Эксплорер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З 330700;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ктор Беларус 82.1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ктор Беларус 82.1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ктор Беларус 1523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ктор Беларус 2022.3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актор Беларус 82.1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ельскохозяйственного производства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ельскохозяйственного производства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ельскохозяйственного производства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ля сельскохозяйственного назначения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2"/>
              </w:rPr>
              <w:t xml:space="preserve">для сельскохозяйственного назначения </w:t>
            </w:r>
            <w:r>
              <w:rPr>
                <w:sz w:val="21"/>
                <w:szCs w:val="21"/>
              </w:rPr>
              <w:t>(общая долевая собственность, , 1/7)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ля сельскохозяйственного назначения (общая долевая собственность, 1/10);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2"/>
              </w:rPr>
              <w:t xml:space="preserve">для сельскохозяйственного производства </w:t>
            </w:r>
            <w:r>
              <w:rPr>
                <w:sz w:val="21"/>
                <w:szCs w:val="21"/>
              </w:rPr>
              <w:t>(общая долевая собственность, 1/10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ля сельскохозяйственного назначения </w:t>
            </w:r>
            <w:r>
              <w:rPr>
                <w:sz w:val="21"/>
                <w:szCs w:val="21"/>
              </w:rPr>
              <w:t>(общая долевая собственность, 1/10)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800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800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600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75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909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97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97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97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рактор с/х универсально-пропашной </w:t>
            </w:r>
            <w:r>
              <w:rPr>
                <w:szCs w:val="24"/>
                <w:lang w:val="en-US"/>
              </w:rPr>
              <w:t>Lamborghin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270 </w:t>
            </w:r>
            <w:r>
              <w:rPr>
                <w:szCs w:val="24"/>
                <w:lang w:val="en-US"/>
              </w:rPr>
              <w:t>DCR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рноуборочный комбайн РСМ-142 «</w:t>
            </w:r>
            <w:r>
              <w:rPr>
                <w:szCs w:val="24"/>
                <w:lang w:val="en-US"/>
              </w:rPr>
              <w:t>ACROS</w:t>
            </w:r>
            <w:r>
              <w:rPr>
                <w:szCs w:val="24"/>
              </w:rPr>
              <w:t>»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рноуборочный комбайн РСМ-152 «</w:t>
            </w:r>
            <w:r>
              <w:rPr>
                <w:szCs w:val="24"/>
                <w:lang w:val="en-US"/>
              </w:rPr>
              <w:t>ACROS</w:t>
            </w:r>
            <w:r>
              <w:rPr>
                <w:szCs w:val="24"/>
              </w:rPr>
              <w:t xml:space="preserve">-595 </w:t>
            </w:r>
            <w:r>
              <w:rPr>
                <w:szCs w:val="24"/>
                <w:lang w:val="en-US"/>
              </w:rPr>
              <w:t>Plus</w:t>
            </w:r>
            <w:r>
              <w:rPr>
                <w:szCs w:val="24"/>
              </w:rPr>
              <w:t>»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рноуборочный комбайн РСМ-142 «</w:t>
            </w:r>
            <w:r>
              <w:rPr>
                <w:szCs w:val="24"/>
                <w:lang w:val="en-US"/>
              </w:rPr>
              <w:t>ACROS</w:t>
            </w:r>
            <w:r>
              <w:rPr>
                <w:szCs w:val="24"/>
              </w:rPr>
              <w:t>-530»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рноуборочный комбайн РСМ-152 «</w:t>
            </w:r>
            <w:r>
              <w:rPr>
                <w:szCs w:val="24"/>
                <w:lang w:val="en-US"/>
              </w:rPr>
              <w:t>ACROS</w:t>
            </w:r>
            <w:r>
              <w:rPr>
                <w:szCs w:val="24"/>
              </w:rPr>
              <w:t xml:space="preserve">-595 </w:t>
            </w:r>
            <w:r>
              <w:rPr>
                <w:szCs w:val="24"/>
                <w:lang w:val="en-US"/>
              </w:rPr>
              <w:t>Plus</w:t>
            </w:r>
            <w:r>
              <w:rPr>
                <w:szCs w:val="24"/>
              </w:rPr>
              <w:t>»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цеп ГКБ 8527;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 (общая долевая собственность, 1/1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 (общая долевая собственность, 1/1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 (общая долевая собственность, 1/1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 (общая долевая собственность, 1/1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 (общая долевая собственность, 1/14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 (общая долевая собственность, 1/1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 (общая долевая собственность, 1/18)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 (общая долевая собственность, 1/1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 (общая долевая собственность, 1/14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 (общая долевая собственность, 1/14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 (общая долевая собственность, 1/16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 (общая долевая собственность, 1/16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 (общая долевая собственность, 1/11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 (общая долевая собственность, 1/11)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0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охозяйственного назначения (общая долевая собственность, 1/15)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 (общая долевая собственность, 1/15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 (общая долевая собственность, 1/15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 (общая долевая собственность, 3/18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1/3 доля;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7682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(для ведения личного подсобного хозяйства)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общая долевая собственность, 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9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бен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(для ведения личного подсобного хозяйства)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 (общая долевая собственность, 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9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ндратюк Александр Анатолье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Собрания депутатов – глава Родионово-Несветайского сельского поселения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3054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й участок (для ведения личного подсобного хозяйства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(отдельно стоящие беседки и навесы для отдыха и игр дете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6786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й участок (для ведения личного подсобного хозяйства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аркин Сергей Еремее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643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 индивидуальное жилищное строительство; для ведения личного  подсобного хозяйства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 индивидуальное жилищное строительство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ля ведения личного  подсобного хозяйства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агазины и промышленных и  производственных товаров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илой дом; жилой дом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озяйственное строение или сооружение (строения или сооружение вспомогательного использования)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9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18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1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6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8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evrolet Lacetti;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eat Wall CC 6461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J1044P4L5Y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иссан Диз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озяйственное строение или сооружение (строение или сооружение вспомогательного использования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озяйственное строение или сооружение (строение или сооружение вспомогательного использования)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баня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клад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бенок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(под индивидуальное жилищное строительств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9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бенок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(под индивидуальное жилищное строительств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9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бенок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(под индивидуальное жилищное строительство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19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рыхина Оксана Викторовн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5803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ира(общая долевая собственность, ½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Мырза Сергей Василье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Собрания депутатов – глава Барило-Крепинского сельского поселения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0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энд Ровер Фрилендер 2; Крайслер Вояджер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5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адовый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адовый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адовый;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8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09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иссан Дж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бенок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Ребенок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аливайко Татьяна Викторовн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9133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ли населенных пунктов – под жилую застройку индивидуальную и с/х использования 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ли населенных пункто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жилой дом; жилой дом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14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7,9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АЗ 210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8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0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НО Сандер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. Для размещения домов индивидуальной жилой застройки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87,0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азенко Александр Ивано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7074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емли сельскохозяйственного назначения – для сельскохозяйственного производства (общая долевая собственность, ½)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емли сельскохозяйственного назначения – для сельскохозяйственного производства (общая долевая собственность, ½)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емли населенных пунктов – для ведения личного подсобного хозяйства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ли сельскохозяйственного назначения – для сельскохозяйственного производства (общая долевая собственность, ½)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емли поселений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7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36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19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33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6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З 2103, ВАЗ </w:t>
            </w:r>
            <w:r>
              <w:rPr>
                <w:szCs w:val="24"/>
                <w:lang w:val="en-US"/>
              </w:rPr>
              <w:t>LA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FL</w:t>
            </w:r>
            <w:r>
              <w:rPr>
                <w:szCs w:val="24"/>
              </w:rPr>
              <w:t xml:space="preserve">130, КАМАЗ 55102, САЗ 3507, РЕНО грузовой фургон, прицеп ГКБ 3527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3896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ли сельскохозяйственного назначения – для сельскохозяйственного производства (общая долевая собственность, ½)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ли сельскохозяйственного назначения – для сельскохозяйственного производства (общая долевая собственность, ½)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ли сельскохозяйственного назначения – сельскохозяйственного производства;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7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19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. Для ведения личного подсобного хозяйства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33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6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оплавская Ветта Евгеньевна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епутат Собрания депутатов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99073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вартира;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ларё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4,1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йота РАФ-4, Ниссан Ж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. Для размещения домов индивидуальной жилой застрой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3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уголовкин Александр Витальевич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редседатель Собрания депутатов – глава Большекрепинского сельского поселения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2436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емли населенных пунктов для ведения личного подсобного хозяйства;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емли населенных пунктов для ведения личного подсобного хозяйства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ля сельскохозяйственного использования (общая долевая собственность, 4/1375);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ля сельскохозяйственного использования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ля сельскохозяйственного использования (общая долевая собственность, 1/78)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илой дом (общая долевая собственность, ½)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вартира;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25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1339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69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25600,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9,7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ундай Санта Ф,  Лада Ларгус, Москвич 214122, Москвич 214122, ГАЗ 33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145103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ельные участки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емли населенных пунктов для ведения личного подсобного хозяйства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сельскохозяйственного использования(общая долевая собственность, 44/1375);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сельскохозяйственного использования (общая долевая собственность, 18/4459);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сельскохозяйственного использования (общая долевая собственность, 5/78);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для сельскохозяйственного использования;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жилой дом,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339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872862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256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850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2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илой дом; </w:t>
            </w:r>
          </w:p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. Земли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9,7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5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ee3c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3c5f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2B665C-DA75-42AC-9FDF-ADD4B951D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7</Pages>
  <Words>2558</Words>
  <Characters>14581</Characters>
  <CharactersWithSpaces>17105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9:00Z</dcterms:created>
  <dc:creator>Dragomirova</dc:creator>
  <dc:description/>
  <dc:language>en-US</dc:language>
  <cp:lastModifiedBy>Плотникова Наталья</cp:lastModifiedBy>
  <cp:lastPrinted>2017-05-22T08:59:00Z</cp:lastPrinted>
  <dcterms:modified xsi:type="dcterms:W3CDTF">2017-05-24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