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брания депутатов Семикаракорского района» и членов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984"/>
        <w:gridCol w:w="1276"/>
        <w:gridCol w:w="1134"/>
        <w:gridCol w:w="1417"/>
        <w:gridCol w:w="1276"/>
        <w:gridCol w:w="1418"/>
        <w:gridCol w:w="1417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еклари-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59" w:right="-165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ртемьян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22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 с погреб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254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 с погреб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71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енко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72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АЗ 21074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5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нуйл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701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ва Шевроле 212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22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ССАН Х-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штанова А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55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8000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544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IFAN 21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исова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42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гетц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GL1.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9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4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9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86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½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ель Век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местн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МАЗ 53212, прицеп бортовой КГБ 85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засек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аст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91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а Ольг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915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00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00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ыльщик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7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шуе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1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75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1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ТРОЕН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рамон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6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ломер-ное судно Прогресс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97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298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убков Вале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0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ание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ЙОТА 150 (ПРАД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З 533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ГКБ 8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га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УНДАЙ ГЕТЗ ГЛ 1,4 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С 234700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«Белорус» 102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з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6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3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щенко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3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нча Вер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47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ЕНДЭ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лак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6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26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 спортей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ел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54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76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ич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69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77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ненко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9308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ИЛ 43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872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ейников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33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ара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 JD (CE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Ostrouhov</dc:creator>
  <dc:description/>
  <cp:keywords/>
  <dc:language>en-US</dc:language>
  <cp:lastModifiedBy>4</cp:lastModifiedBy>
  <cp:lastPrinted>2016-05-16T13:40:00Z</cp:lastPrinted>
  <dcterms:modified xsi:type="dcterms:W3CDTF">2017-05-12T08:43:00Z</dcterms:modified>
  <cp:revision>16</cp:revision>
  <dc:subject/>
  <dc:title/>
</cp:coreProperties>
</file>