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ru-RU"/>
        </w:rPr>
        <w:t>Сведения о доходах, об имуществе и обязательствах имущественного характера, представленные главой Администрации Тацинского района и муниципальными служащими  за отчетный финансовый год с 1 января 2016 года по 31 декабря 2016 года.  </w:t>
      </w:r>
      <w:r>
        <w:rPr/>
        <w:t xml:space="preserve">   </w:t>
      </w:r>
    </w:p>
    <w:tbl>
      <w:tblPr>
        <w:tblW w:w="52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6"/>
        <w:gridCol w:w="2245"/>
        <w:gridCol w:w="2420"/>
        <w:gridCol w:w="2470"/>
        <w:gridCol w:w="1484"/>
        <w:gridCol w:w="2328"/>
        <w:gridCol w:w="2295"/>
      </w:tblGrid>
      <w:tr>
        <w:trPr>
          <w:trHeight w:val="10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объектов недвижимого имущества,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 xml:space="preserve">принадлежащих на праве собственности 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Площадь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(кв.м)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lang w:eastAsia="ru-RU"/>
              </w:rPr>
              <w:t>Страна расположения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71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шелев Николай Николае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Администрации Тацинского района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59851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  <w:br/>
              <w:t>(собственность)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1/4 (долевая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7.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а/м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ASTR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(индивидуальная)</w:t>
              <w:br/>
              <w:br/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90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31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басин Павел Алексее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 заместитель главы администрации по экономике, финансам и производственному комплексу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2110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 xml:space="preserve">(общая долевая) 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color w:val="000000"/>
              </w:rPr>
              <w:t>квартира ¼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95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6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2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Folkswagen Jetta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индивидуальная)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9724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 ¼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общая долев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6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рковалин Александр Михайлов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  по вопросам ЖКХ, транспорта и дорожного хозяйств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67217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  <w:br/>
              <w:t xml:space="preserve">(собственность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14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0421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400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8000,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ка Наталья Ивано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по вопросам социального развития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749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ru-RU"/>
              </w:rPr>
              <w:t>Honda Givik HYBRID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оконская Светлана Геннадь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ый архитектор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69157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6269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д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3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725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37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1,3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90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9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04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1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>
          <w:trHeight w:val="2615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ексеенко Александр Николаеич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ститель главы администрации по вопросам сельского хозяйства и охраны окружающей среды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50003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0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ДЕУ НЕКСИЯ (индивидуальная)</w:t>
            </w:r>
          </w:p>
        </w:tc>
      </w:tr>
      <w:tr>
        <w:trPr>
          <w:trHeight w:val="457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24483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рошенко  Любовь Николаевн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правляющий делами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2904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738945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общая долев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мельные участки по с/х угодь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зерноочистительный агрегат – ЗАВ 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107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892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481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940000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  Дт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Комбайн СК-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«Бела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рактор «Беларус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9:00Z</dcterms:created>
  <dc:creator>Черкасов Николай Владимирович</dc:creator>
  <dc:description/>
  <cp:keywords/>
  <dc:language>en-US</dc:language>
  <cp:lastModifiedBy>Черкасов Николай Владимирович</cp:lastModifiedBy>
  <cp:lastPrinted>2016-04-18T12:49:00Z</cp:lastPrinted>
  <dcterms:modified xsi:type="dcterms:W3CDTF">2017-04-14T06:07:00Z</dcterms:modified>
  <cp:revision>87</cp:revision>
  <dc:subject/>
  <dc:title/>
</cp:coreProperties>
</file>