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ая Дума города Шах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, замещающих муниципальные должности на постоянной и не на постоянной основе 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554"/>
        <w:gridCol w:w="1136"/>
        <w:gridCol w:w="995"/>
        <w:gridCol w:w="932"/>
        <w:gridCol w:w="1336"/>
        <w:gridCol w:w="816"/>
        <w:gridCol w:w="937"/>
        <w:gridCol w:w="1791"/>
        <w:gridCol w:w="1522"/>
        <w:gridCol w:w="850"/>
      </w:tblGrid>
      <w:tr>
        <w:trPr>
          <w:trHeight w:val="14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18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Ири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городской Думы – глава города Шах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путат городской Думы города Шахты по одномандатному избирательному округу №17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 XC60                    2015 год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566,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4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Ирина Фед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ужем (доля не выдел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 577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ужем (доля не выдел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ая долевая собственность: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женой (доля не выдел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, 2013 г.в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16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женой (доля не выдел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Акцент, 2005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енко Василий Вита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ИНИТИ QX70 2013 г.в.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098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СЕДЕС-БЕНЦ GL 350 2013 г.в.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(ММЗ) 554М 1993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ежило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ежило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: 1/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: 1/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786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лари Ромэн Оник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7HC МУЛЬТИВАН 2013 г.в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389,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то 194900, 2012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4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, 2012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2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, L 200,2,5, 2014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БЕЛАВА,2015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88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фургон 172412, 2015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азель, 2015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азель, 2016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 (трактор), 2013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 Баджер, 2012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 ЯМАХА, 2011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водной техники ,2012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ПАГ 2,1993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,2011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УСТЕР, 2013г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94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рат Олег Вита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, 2009 г.в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56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, 2015 г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ман Аркадий Лазар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750 Ликс Драйв, 2016 г.в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80 765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 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2част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омпле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омпле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омпле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144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Дмитр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 Кайен 2015 г.в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822,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 2014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1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ушильной каме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илора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лярного цех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981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Андрей Анато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С60, 2013г, сед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 346,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236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юк Владимир 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, КАЙМАН, 36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98,7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 к легковому автомобилю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джи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ой Дмитрий Алекс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 LADA 4x4, 2012г. в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329,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 ГЛ 350 ЦДИ 4 МАТИК, 2013г. 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ЕГ, 2013г. 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, 2016г. 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, 2013г. 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 250, 1988г. 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2HAMARO, 2010г. 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ый прирельсовый скла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газоснабжения торгового центра "Тимош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газоснабжения культурно-оздоровительного комплекса "ЛеБерДон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домики в садоводческих товариществ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домики в садоводческих товариществ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ара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троения, помещения и соору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5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 Александр 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- Туарег 2010г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-Браво 2001г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8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цев Сергей 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,2013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 345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, бортовой, 1992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201, самосвал, 1982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407, 2005 г.в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477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, 1974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1, 2007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Роман 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2Н АМАРОК 2012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5 170.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Ку5,2009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32900-0000040-41, 2011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9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(нежило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кода СупербАмбишн1.4 </w:t>
            </w:r>
            <w:r>
              <w:rPr>
                <w:sz w:val="22"/>
                <w:szCs w:val="22"/>
                <w:lang w:val="en-US"/>
              </w:rPr>
              <w:t>TSI</w:t>
            </w:r>
            <w:r>
              <w:rPr>
                <w:sz w:val="22"/>
                <w:szCs w:val="22"/>
              </w:rPr>
              <w:t>, 2015 г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9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Константин Кузьм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амаро, г.в. 201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943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 FX35, г.в. 200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, S320, г.в. 200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-ный комплекс со встроенными торговыми площад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ров Павел Серг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, 2014 г.в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8 </w:t>
            </w:r>
            <w:bookmarkStart w:id="0" w:name="_GoBack"/>
            <w:bookmarkEnd w:id="0"/>
            <w:r>
              <w:rPr>
                <w:sz w:val="22"/>
                <w:szCs w:val="22"/>
              </w:rPr>
              <w:t>527,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9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шиев Руслан Таг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Н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0 АТ, 2012 г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1,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ЛЯРИС, 2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59,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: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рат Александр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3/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 , 2013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890,8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седес Бенц А170, 2008г.в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954,4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ев Геннадий Анато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</w:rPr>
              <w:t xml:space="preserve">МЕРСЕДЕС-БЕНЦ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в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80,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СЕДЕС-БЕНЦ 112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ДИВИТО 2002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зель 2834 </w:t>
            </w:r>
            <w:r>
              <w:rPr>
                <w:sz w:val="22"/>
                <w:szCs w:val="22"/>
                <w:lang w:val="en-US"/>
              </w:rPr>
              <w:t xml:space="preserve">DJ 2009 </w:t>
            </w:r>
            <w:r>
              <w:rPr>
                <w:sz w:val="22"/>
                <w:szCs w:val="22"/>
              </w:rPr>
              <w:t>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зель 2834 </w:t>
            </w:r>
            <w:r>
              <w:rPr>
                <w:sz w:val="22"/>
                <w:szCs w:val="22"/>
                <w:lang w:val="en-US"/>
              </w:rPr>
              <w:t xml:space="preserve">DJ </w:t>
            </w:r>
            <w:r>
              <w:rPr>
                <w:sz w:val="22"/>
                <w:szCs w:val="22"/>
              </w:rPr>
              <w:t>2012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1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икадзе Тенгиз Анзор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Q7 2015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00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834ВЕ,  2006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437043-329, 2010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52,  2011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металлоконструк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 механического цех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еханического цех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поме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поме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козлового кран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, 2011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68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минцев Алекс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41.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 Александр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05,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, 2012г.в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2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219170, 2016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32 грузовой, с.борт, 2012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зин Алекс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е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X6, 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9249.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офи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мтов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ДОБЛО, 2011 г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94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Дмитрий Вале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ровер Фрилендер 2 2007 г.в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162,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яев Евгений 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, 2004 г.в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, 2003 г.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цевской Андрей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й Думы города Шахты по одномандатному избирательному округу №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 090,5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 xml:space="preserve"> </w:t>
      </w:r>
      <w:r>
        <w:rPr/>
        <w:t>Сведения указываются, если сумма сделки превышает общий доход лица, замещающего муниципальную должность и его супруги (супруга) за три последних г.в., предшествующих совершению сделки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pacing w:val="40"/>
      <w:kern w:val="2"/>
      <w:sz w:val="36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1:00Z</dcterms:created>
  <dc:creator>Фандеев</dc:creator>
  <dc:description/>
  <cp:keywords/>
  <dc:language>en-US</dc:language>
  <cp:lastModifiedBy>Я</cp:lastModifiedBy>
  <cp:lastPrinted>2017-05-23T15:44:00Z</cp:lastPrinted>
  <dcterms:modified xsi:type="dcterms:W3CDTF">2017-05-24T11:44:00Z</dcterms:modified>
  <cp:revision>39</cp:revision>
  <dc:subject/>
  <dc:title/>
</cp:coreProperties>
</file>